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веевский муниципальный архив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лхоз «Восход»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д. Липовка Ивановского сельсовет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ивеевского района Горьков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[01.09.1931-30.06.1950]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ФОНД № Р-87/4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ь №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>дел постоянного хран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1932-1950 </w:t>
      </w:r>
      <w:r>
        <w:rPr>
          <w:b/>
          <w:i/>
          <w:sz w:val="36"/>
          <w:szCs w:val="36"/>
        </w:rPr>
        <w:t>г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2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-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 w:val="16"/>
                <w:szCs w:val="16"/>
              </w:rPr>
              <w:t xml:space="preserve"> оп.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сь № 1 дел постоянного хранения, опись № 2 по личному состав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-1939, 1942-1944, 1949-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д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16"/>
                <w:szCs w:val="16"/>
              </w:rPr>
              <w:t xml:space="preserve"> дело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 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, план по землеустройству сельскохозяйственной артели Липовского колхоза «Восхо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-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нее не учтен.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ости натуральных и денежных расч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довой догов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.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колхоза и общих собраний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43 31.12.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ый пл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та трудодней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ости натуральных и денежных расч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ственный пла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ходно-расходная см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денежных доходов  и их распред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та трудодней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ости учета трудодней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 бригады №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 колхоза бригады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членов колхоза и их семе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 бригады № 4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 бригады № 4, том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В опись включено 26 (двадцать шесть) дел с № 1 по № 26 за 1932-1950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/>
        <w:t>05.07.2018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7:00Z</dcterms:created>
  <dc:creator>Molkova</dc:creator>
  <dc:description/>
  <cp:keywords/>
  <dc:language>en-US</dc:language>
  <cp:lastModifiedBy>Molkova</cp:lastModifiedBy>
  <cp:lastPrinted>2018-07-09T12:05:00Z</cp:lastPrinted>
  <dcterms:modified xsi:type="dcterms:W3CDTF">2018-07-09T08:06:00Z</dcterms:modified>
  <cp:revision>70</cp:revision>
  <dc:subject/>
  <dc:title>Отдел по кадровой политике, делам архивов</dc:title>
</cp:coreProperties>
</file>