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Колхоз «Восход»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(д. Липовка Ивановского сельсовета Дивеевского района Горьковской област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енью 1931 г. в  д. Липовка Ивановского  сельского Совета был образован колхоз, который  назывался "Восход". Первым председателем избран Александр Васильевич Больша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 дальнейшего всестороннего развития отраслей сельского хозяйства, наилучшего и полного использования возросшей помощи государства сельскому хозяйству тракторами, комбайнами и др. машинами в июле 1950 г. наступила необходимость в укрупнении колхозо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хозы, находящиеся на территории  Ивановского сельсовета: им. Ленина (д. Стуклово),  "Возрождение" (д. Шахаево), «Восход» (д. Липовка) объединились в один колхоз им. Ленина, центральная усадьба которого находилась в д. Стуклово. (решение исполкома Дивевского районного Совета депутатов трудящихся от 02.07.1950 г. № 387 – ф. 1, оп. 1, д. 2, л. 147</w:t>
      </w:r>
      <w:r>
        <w:rPr/>
        <w:t>об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87/46  поступили 19 февраля 1970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01.05.2018 г. на хранении находилось 8 дел постоянного хранения за 1942-1944 г.г., 18 дел по личному составу за1932-39, 1942-44, 1949-50 г.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заседаний правления колхоза и общих собрани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ниги учета денежных  доходов и их распределени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отчет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изводственные план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учета трудодн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 расчетов с членами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едомости натуральных и денежных расчетов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а учета членов колхоза и их сем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2010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ле 2018 г. была проведена проверка наличия дел фонда. В результате проверки, перевода дел из личного состава на </w:t>
      </w:r>
      <w:r>
        <w:rPr>
          <w:sz w:val="28"/>
          <w:szCs w:val="28"/>
          <w:u w:val="single"/>
        </w:rPr>
        <w:t>постоянное хранение</w:t>
      </w:r>
      <w:r>
        <w:rPr>
          <w:sz w:val="28"/>
          <w:szCs w:val="28"/>
        </w:rPr>
        <w:t xml:space="preserve"> и переработки описи (акт от 05.07. 2018 г. № 2) объем фонда не изменился. 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u w:val="single"/>
        </w:rPr>
        <w:t>05.07.2018 г.</w:t>
      </w:r>
      <w:r>
        <w:rPr>
          <w:sz w:val="28"/>
          <w:szCs w:val="28"/>
        </w:rPr>
        <w:t xml:space="preserve">  в фонде №</w:t>
      </w:r>
      <w:r>
        <w:rPr>
          <w:sz w:val="28"/>
          <w:szCs w:val="28"/>
          <w:u w:val="single"/>
        </w:rPr>
        <w:t xml:space="preserve"> Р-87/46</w:t>
      </w:r>
      <w:r>
        <w:rPr>
          <w:sz w:val="28"/>
          <w:szCs w:val="28"/>
        </w:rPr>
        <w:t xml:space="preserve"> числится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_ опись, </w:t>
      </w:r>
      <w:r>
        <w:rPr>
          <w:b/>
          <w:sz w:val="28"/>
          <w:szCs w:val="28"/>
          <w:u w:val="single"/>
        </w:rPr>
        <w:t>_26_</w:t>
      </w:r>
      <w:r>
        <w:rPr>
          <w:sz w:val="28"/>
          <w:szCs w:val="28"/>
        </w:rPr>
        <w:t xml:space="preserve"> ед. хр. за </w:t>
      </w:r>
      <w:r>
        <w:rPr>
          <w:sz w:val="28"/>
          <w:szCs w:val="28"/>
          <w:u w:val="single"/>
        </w:rPr>
        <w:t>1932-1950 г.г.</w:t>
      </w:r>
      <w:r>
        <w:rPr>
          <w:spacing w:val="-1"/>
          <w:sz w:val="28"/>
          <w:szCs w:val="28"/>
        </w:rPr>
        <w:t>, в т.ч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Устав, план по землеустройству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заседаний правления колхоза и общих собраний его членов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ниги учета денежных  доходов и их распределени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отчет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изводственные план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учета трудодне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 расчетов с членами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едомости натуральных и денежных расчет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учета членов колхоза и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 дел постоянного хранения за 1941-1942 г.г. колхоза "Восход" находятся на хранении в ГАНО № 2 г. Арзам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.07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7:00Z</dcterms:created>
  <dc:creator>Molkova</dc:creator>
  <dc:description/>
  <cp:keywords/>
  <dc:language>en-US</dc:language>
  <cp:lastModifiedBy>Malkova_M</cp:lastModifiedBy>
  <dcterms:modified xsi:type="dcterms:W3CDTF">2022-01-19T07:16:00Z</dcterms:modified>
  <cp:revision>7</cp:revision>
  <dc:subject/>
  <dc:title>СТОРИЧЕСКАЯ СПРАВКА</dc:title>
</cp:coreProperties>
</file>