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ЛПУ «ДивеевскаяЦРБ» за 1957-2009 г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довой статистический отчет о сети, деятельности кадров в районе лечебных и детских учреждений районной больницы по состоянию здравоохранения в рай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отчеты по медобслуживанию рабчих-подростков, развертыванию коек, абортов, трахоме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7-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дел постоянного хра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8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дицин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, квартальные и месячные отчеты по медобслуживанию рабчих-подростков, развертыванию коек, абортов, трахоме и инфекционной заболевае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статистический отчет о сети,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чих-подростков, развертыванию коек, абортов, трахоме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статистический отчет о сети,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чих-подростков, развертыванию коек, абортов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чих-подростков, развертыванию коек, абортов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 о деятельности кадров в районе лечебных и детских учреждений и объяснительная записка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-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 и месячные статистические отчеты по медобслуживанию рабчих-подростков, развертыванию коек, абортов и инфекционной заболеваемости /уч.ф. №№ 5-Д, 53, 92, 91, 85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совещаний и конференций мед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63, 02.10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ицинскому обслуживанию призывников, абортах, развертыванию коек /ф. 91,92,5-Д/, кожно-венерологическим, туберкулезу и отчеты по ф. 85 инфекционны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 /ф. 91,92/, кожно-венерологическим, туберкулезу,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сновных мероприятий по борьбе с заболеваемостью и медобслуживанием насел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совещаний и конференций медра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5, 13.07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кожно-венерологическим, туберкулезным,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сновных мероприятий по борьбе с заболеваемостью и медобслуживанием насел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,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едицин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6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сновных мероприятий по борьбе с заболеваемостью и медобслуживанием насел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абортам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ы социалистического соревнования /социалистические обязательства медицинских работников, взятые к 50-летию Советской власт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сновных мероприятий по борьбе с заболеваемостью и медобслуживанием насел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абортам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 основных мероприятий по борьбе с заболеваемостью и медобслуживанием насел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 главного врача и специалистов о состоянии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областного здравоохранения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общих собраний рабочих и служащих районной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71 12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главного врача по здравоохра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71 18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проведению дня здоровь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развертыванию коек, абортам, кожно-венерологически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совещаний и конференций мед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72 09.0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 главного врача и специалистов по состоянию здравоохранения в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2 29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мероприятий по медобслуживанию населения района и борьбе с заболеваем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проведению дня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 расходов и штатное распис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   .1974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ан мероприятий по медобслуживанию населения района и борьбе с заболеваем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 и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финансовый отчет /сводный по аппарату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   .197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   .197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статистически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    .197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    .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ицинскому 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статистический отчет о численности и составе специалистов со средним и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, абортам, кожно-венерологическим и инфекционным заболе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медицинского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82 26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по медобслуживанию призывников, освидетельствованию подростков, развертыванию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детских учреждений и 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я исполкома райсовета, касающиеся деятельности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    .19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     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87 01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околы заседаний лечебно-консультатив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88 12.09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8 29.1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е отчеты лечеб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9 04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йонных фельдшер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0 28.03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0 1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офсоюз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91 26.1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дицинского совета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95 13.1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йонных фельдшер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96 1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ига приказов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лечебно-профилактических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медицинского совета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8 15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9 01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ы расходов, 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0 29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по производственным вопросам Дивеевской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1 19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по производственным вопросам Дивеевской ЦРБ </w:t>
            </w:r>
            <w:r>
              <w:rPr>
                <w:i/>
                <w:sz w:val="18"/>
                <w:szCs w:val="18"/>
              </w:rPr>
              <w:t>(с октября МЛПУ «Дивеевская ЦР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районных фельдшерских конференций Дивеевской ЦРБ </w:t>
            </w:r>
            <w:r>
              <w:rPr>
                <w:i/>
                <w:sz w:val="18"/>
                <w:szCs w:val="18"/>
              </w:rPr>
              <w:t>(с октября МЛПУ «Дивеевская ЦРБ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2 25.11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3 02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районных фельдшерски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6 1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 30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43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44ые отчеты по временной нетрудоспособности работни159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по производственным вопросам 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9 30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медицинский отчет о состоянии здравоохранения в районе. Обзор по отдельным видам медицинской помощи населению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ые отчеты по временной нетрудоспособности работников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ой отчет об инфекционной заболеваемости, о работе санитарной службы по проведению противоэпидем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финансовы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1 дел постоянного 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пересоставле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триста семьдесят семь (377) дел с № 1 по № 377 за 1957-2009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Марина</cp:lastModifiedBy>
  <cp:lastPrinted>2015-01-27T18:18:00Z</cp:lastPrinted>
  <dcterms:modified xsi:type="dcterms:W3CDTF">2015-02-12T13:07:00Z</dcterms:modified>
  <cp:revision>86</cp:revision>
  <dc:subject/>
  <dc:title/>
</cp:coreProperties>
</file>