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лечебно-профилактическое учреждение (МЛПУ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ивеевская центральная районная больница им. Академика Н.Н.Блохин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минания о Вертьяновском медицинском пункте и его заведующем  фельдшере Чечевичкине встречаются в «Сборнике постановлений Ардатовского уездного Земского собрания (1888-1914г.г.)». Здесь же указывается, что  «…в 1898г. Управой Ардатовского уезда была приобретена помещичья усадьба при деревне Осиновка… со всеми на ней постройками и парком за 7 тыс. рублей, с назначением, кроме того, 5 тыс. на приспособление этих построек под больницу и при ремонте дома приспособить его под такое количество кроватей, какое окажется возможным поместить в не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руководитель Осиновской больницы врач В.И.Смирнов в своем отчете Земскому собранию: «…Осиновская участковая больница, именуемая четвертым врачебным участком уезда, была открыта 1 октября 19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И.Смирнов проработал в Осиновской больнице до 1916г. Его сменил врач Николай Иванович Сметанкин, выпускник Московского медицинского университета. В октябре 1918г. он был мобилизован полковым врачом в Красную Армию. После демобилизации Н.И.Сметанкин принят ассистентом кафедры паталогической анатомии медицинского факультета  Нижегородского университета. С 1941г. он – участник Великой Отечественной войны, после войны продолжал работать на той же кафедре доцентом (с 1946 по 1960г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середины 1936г. Осиновскую больницу, ставшую районной, возглавляет Николай Николаевич Блохин (1912-1993), который проработал в ней недолго. Он переехал в Москву, где в последующем создал и возглавил Всесоюзный Онкологический центр. В 1972г. ему присвоено звание Героя Социалистического Труда, в 1977г. Николай Николаевич был избран Президентом Академии Медицин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30-40-е годы главным врачом работал К.М. Гребнев и больница была расширена до 54 коек. В военные годы главным врачом была Наченская Маргарит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военные годы, вплоть до 60-х, – это период реорганизационных мероприятий в больнице. Открываются диагностическая лаборатория и туберкулезное отделение. Родильное отделение переводится в отдельное здание, появляется рентгенаппарат, первым рентгенологом  становится врач Анна Андреевна Гусева, которая с 1953г. – главный врач Осиновской больницы, с 1957г. – Александр Викторович Клоков. В последующем А.В.Клоков с семьей уехал в Москву, где работал в Центре подготовки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57 г. в Осиновскую больницу приезжает хирург Сергей Алексеевич Шеповалов, ставший главным врачом района. Именно при нем (в 1966г.) была начата закладка новой Дивеевской райбольницы на 120 коек, но с 1967г. строительство больницы надолго затормоз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967 по 1969г.г. коллектив больницы возглавляет Борис Анатольевич Толченов, затем Б.А. Толченов переводится в г. Горький на должность зам. главного врача областной клинической больницы им. Семашко, с 1969г. по 1971г. райбольницей  руководит Николай Александрович Ерунов, врач-хир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71 году на должность гл. врача назначается Владимир Иванович Нестеров, хирург. При нем резко активизируется строительство Дивеевской Центральной районной больницы с центральным  отоплением, канализацией, лифтом. Строительство завершилось в 1973 году. В ЦРБ функционируют рентгеновский кабинет, физиотерапевтическая служба, водо-грязелечебница, стоматологический кабинет и кабинет протезирования, родильное, гинекологическое, инфекционное и детское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78 году В.И.Нестеров переводится главным врачом  больницы им. Владимирского г. Арзамаса, его место занял Вячеслав Петрович Хари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. Харитонова в 1980 г. сменил Валентин Алексеевич Миенков. С 1982 года по 1987 больницей руководит Павел Александрович Лисин. С 1987 года по 1997 главным врачом Дивеевской ЦРБ был Василий Архипович Вагин, с 22 сентября 1997 г. на место главного врача назначается Виктор Иванович Ловицкий, кардиолог, кандидат медицинских на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витии здравоохранения района начался новый этап. Организовано отделение реанимации, приобретены кардиомонитор, аппарат ультразвуковой диагностики, фиброгастроскоп,  диагностическая аппаратура для гинекологического, детского и терапевтического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8 октября 2002 г. согласно постановлению администрации Дивеевского района от 18.10.2002 № 124 Дивеевская ЦРБ преобразована в муниципальное лечебно-профилактическое учреждение «Дивеевская центральная районная больница».  МЛПУ «Дивеевская ЦРБ» расположено по  адресу:  ул. Космонавтов, дом 1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Дивеево,  Нижегородская обла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учреждения входили следующие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поликлиника, районная детская молочная кухня, фельдшерский кабинет при Дивеевской средней школе, врачебный кабинет при специальной коррекционной образовательной  школе-интернате, а также обособленные подразделения: Глуховская участковая больница, Ивановская сельская врачебная амбулатория, Б.Череватовский, Елизарьевский, Суворовский, Кременковский, Маевский, Коврезский, Лихачевский, Верякушский, Ичаловский, Ореховский, Стукловский, Онучинский, Конновский, Смирновский, Круглопановский, Полупочинковский фельдшерско-акушерские пун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ЛПУ «Дивеевская ЦРБ» имеет самостоятельный баланс, смету, круглую печать с полным наименованием Учреждения и наименованием вышестоящего органа управления, штампы, бланки со своим наименованием, а также форменный знак (эмблему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МЛПУ «Дивеевская ЦРБ»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i w:val="false"/>
          <w:szCs w:val="28"/>
        </w:rPr>
        <w:t>оказание квалифицированной медицинской помощи населению;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zCs w:val="28"/>
        </w:rPr>
        <w:t>-</w:t>
      </w:r>
      <w:r>
        <w:rPr>
          <w:b w:val="false"/>
          <w:i w:val="false"/>
          <w:szCs w:val="28"/>
        </w:rPr>
        <w:t xml:space="preserve"> развитие и повышение эффективности медицинской помощи на основе ее направленности, внедрение эффективных методов диагностики, лечения, прогрессивных форм ее организаци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ункции МЛПУ «Дивеевская ЦРБ»:</w:t>
      </w:r>
    </w:p>
    <w:p>
      <w:pPr>
        <w:pStyle w:val="Heading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раннее выявление заболеваний, квалифицированное и в полном объеме обследование и лечение больных;</w:t>
      </w:r>
    </w:p>
    <w:p>
      <w:pPr>
        <w:pStyle w:val="Heading"/>
        <w:jc w:val="both"/>
        <w:rPr/>
      </w:pPr>
      <w:r>
        <w:rPr>
          <w:b w:val="false"/>
          <w:i w:val="false"/>
          <w:sz w:val="26"/>
          <w:szCs w:val="26"/>
        </w:rPr>
        <w:t>- своевременное и квалифицированное оказание врачебной помощи в дневных стационарах и на дому;</w:t>
      </w:r>
    </w:p>
    <w:p>
      <w:pPr>
        <w:pStyle w:val="Heading"/>
        <w:jc w:val="both"/>
        <w:rPr/>
      </w:pPr>
      <w:r>
        <w:rPr>
          <w:b w:val="false"/>
          <w:i w:val="false"/>
          <w:sz w:val="26"/>
          <w:szCs w:val="26"/>
        </w:rPr>
        <w:t>- своевременная госпитализация лиц, нуждающихся в стационарном лечении в соответствии с профилем заболе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родовспоможение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восстановительное лечение больных в соответствии с профилем отделений;</w:t>
      </w:r>
    </w:p>
    <w:p>
      <w:pPr>
        <w:pStyle w:val="Heading"/>
        <w:jc w:val="both"/>
        <w:rPr/>
      </w:pPr>
      <w:r>
        <w:rPr>
          <w:b w:val="false"/>
          <w:i w:val="false"/>
          <w:sz w:val="26"/>
          <w:szCs w:val="26"/>
        </w:rPr>
        <w:t>- все виды профилактических осмотров (предварительные при поступлении на работу, периодические, целевые и др.)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испансеризация населения в зависимости от характера и течения болезни;</w:t>
      </w:r>
    </w:p>
    <w:p>
      <w:pPr>
        <w:pStyle w:val="Heading"/>
        <w:jc w:val="both"/>
        <w:rPr/>
      </w:pPr>
      <w:r>
        <w:rPr>
          <w:b w:val="false"/>
          <w:i w:val="false"/>
          <w:sz w:val="26"/>
          <w:szCs w:val="26"/>
        </w:rPr>
        <w:t>- экспертиза нетрудоспособности больных, выдача и продление больничных листов, отбор на санаторно-курортное лечение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анитарно-просветительная работа среди населения, подростков, рабочих промышленных предприятий, их гигиеническое воспитание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существление фармацевтической деятельности в соответствии слиценз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латных услуг насе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10 г. на должность главного врача района назначается Александр Дмитриевич Кошелев - врач-терапевт, выпускник Военного института Федеральной службы безопасности РФ, с 2008 г. возглавлявший поликлиническое отделение Дивеевской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дверии векового юбилея Распоряжением Правительства Нижегородской области от 24 августа 2010 № 1730-р Дивеевской Центральной районной больнице было присвоено звание имени академика Николая Николаевича Блохи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Здравоохранения Нижегородской области от 14.12.2011 № 2289 МЛПУ «Дивеевская ЦРБ имени академика Н.Н.Блох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ована </w:t>
      </w:r>
      <w:r>
        <w:rPr>
          <w:b/>
          <w:i/>
          <w:sz w:val="28"/>
          <w:szCs w:val="28"/>
        </w:rPr>
        <w:t>Государственное бюджетное учреждение здравоохранения Нижегородской области (ГБУЗ НО) «Дивеевская центральная районная больница имени академика Н.Н.Блохина»</w:t>
      </w:r>
      <w:r>
        <w:rPr>
          <w:sz w:val="28"/>
          <w:szCs w:val="28"/>
        </w:rPr>
        <w:t>. Учредитель – Министерство здравоохранения Нижегород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остав больницы входя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ЦРБ мощностью 200 посещений в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стационар ЦРБ мощностью 52 койки: 18-терапия, 2-неврология, 17-хирургия, 3-геникология, 5-педиатрия, 3-ПИТ, 4-сестринского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вной стационар ЦРБ мощностью 24 койки: 6-терапия, 2-неврология, 7-хирургия, 2-гинекология, 6-педиатрия, 1-офтольм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ушерское отделение на 6 к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ое отделение на 7 к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ская консультация при поликли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ая поликли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атисская участковая больница (структурное подразделение): поликлиника мощностью 75 посещений в смену; 10 терапевтических коек дневного пребывания; 6 коек сестринского ухода круглосуточного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1 каб. врача общей практики на базе структурного подразделения Сатисской У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фельдшерско-акушерских пунк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БУЗ НО «Дивеевская центральная районная больница имени академика Н.Н.Блохина» оказывает круглосуточную стационарную, амбулаторно-поликлиническую, неотложную помощ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ую медицинскую помощь по программе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ные медицинск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говорам с корпоративными клиентам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Впервые документы фонда поступили на хранение в архив 12.01.1971. В настоящее время в фонде № 7 МУЛП «Дивеевская Центральная районная больница» на хранении находится 377 дел постоянного срока хранения за 1957-2009 г.г., в том числе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основной деятель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ое распис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ой медицинский отч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ой отчет по временной нетрудоспособ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ой отчет по инфекционным заболеваниям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годовой финансовый отчет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онда постоянно увеличивается в результате планового поступления документов в архивную службу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преле 2014 г. проводилась проверка наличия и состояния архивных документов фонда. Опись дел постоянного хранения переработана 25 марта 2015 г. Имеется справочный материал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П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м архивов                      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5" w:before="257" w:after="154"/>
      <w:outlineLvl w:val="2"/>
    </w:pPr>
    <w:rPr>
      <w:rFonts w:ascii="Arial" w:hAnsi="Arial" w:cs="Arial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4:00Z</dcterms:created>
  <dc:creator>Алексей</dc:creator>
  <dc:description/>
  <cp:keywords/>
  <dc:language>en-US</dc:language>
  <cp:lastModifiedBy>Malkova_M</cp:lastModifiedBy>
  <cp:lastPrinted>2006-06-19T16:55:00Z</cp:lastPrinted>
  <dcterms:modified xsi:type="dcterms:W3CDTF">2022-01-19T08:47:00Z</dcterms:modified>
  <cp:revision>37</cp:revision>
  <dc:subject/>
  <dc:title>                              </dc:title>
</cp:coreProperties>
</file>