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хоз «Путь Октября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.Кутузово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чаловского сельского 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№ Р-7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 постоянного хранени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а 1942-1943  год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Управляющий делам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администрации Дивеев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__________________ В.Н.Малышев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 xml:space="preserve">24.03.2010 г.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.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4637"/>
        <w:gridCol w:w="1620"/>
        <w:gridCol w:w="1080"/>
        <w:gridCol w:w="12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дел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ок 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нига протоколов заседаний правления колхоза и общих собраний колхозников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06.1942-29.12.1943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7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 опись  внесено 1  (одно) дел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тель </w:t>
      </w:r>
    </w:p>
    <w:p>
      <w:pPr>
        <w:pStyle w:val="Normal"/>
        <w:rPr/>
      </w:pPr>
      <w:r>
        <w:rPr/>
        <w:t xml:space="preserve">Зам. начальника отдела по КП и делам архивов                                                Л.М.Злобина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480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линская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ая школ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№ Р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Ь №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 по личному составу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а 1949-1952 год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УТВЕРЖДАЮ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Управляющий делами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>администрации Дивеевского райо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</w:t>
            </w:r>
            <w:r>
              <w:rPr>
                <w:sz w:val="28"/>
              </w:rPr>
              <w:t xml:space="preserve">__________________ В.Н.Малышев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           </w:t>
            </w:r>
            <w:r>
              <w:rPr>
                <w:sz w:val="28"/>
              </w:rPr>
              <w:t xml:space="preserve">23.10.2009 г.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.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123"/>
        <w:gridCol w:w="4637"/>
        <w:gridCol w:w="1620"/>
        <w:gridCol w:w="1080"/>
        <w:gridCol w:w="1260"/>
      </w:tblGrid>
      <w:tr>
        <w:trPr/>
        <w:tc>
          <w:tcPr>
            <w:tcW w:w="8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№ </w:t>
            </w:r>
            <w:r>
              <w:rPr>
                <w:b/>
              </w:rPr>
              <w:t>п/п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дел</w:t>
            </w:r>
          </w:p>
        </w:tc>
        <w:tc>
          <w:tcPr>
            <w:tcW w:w="4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оловок де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ай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листов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949-1952 г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арификационный список учителе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50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2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3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тоговые ведомости учета успеваемости учащихс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49-195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</w:t>
            </w:r>
          </w:p>
        </w:tc>
        <w:tc>
          <w:tcPr>
            <w:tcW w:w="1260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 опись  внесено 2  (два) дел с № 1 по №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оставитель </w:t>
      </w:r>
    </w:p>
    <w:p>
      <w:pPr>
        <w:pStyle w:val="Normal"/>
        <w:rPr/>
      </w:pPr>
      <w:r>
        <w:rPr/>
        <w:t xml:space="preserve">Зам.начальника отдела по КП и делам архивов                                                Л.М.Злобина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6:06:00Z</dcterms:created>
  <dc:creator>User</dc:creator>
  <dc:description/>
  <cp:keywords/>
  <dc:language>en-US</dc:language>
  <cp:lastModifiedBy>Malkova_M</cp:lastModifiedBy>
  <cp:lastPrinted>2010-03-24T10:31:00Z</cp:lastPrinted>
  <dcterms:modified xsi:type="dcterms:W3CDTF">2022-01-21T13:00:00Z</dcterms:modified>
  <cp:revision>11</cp:revision>
  <dc:subject/>
  <dc:title/>
</cp:coreProperties>
</file>