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Колхоз "Правда"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. Спасовка Челатьминский сельский Со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лхоз "Правда"</w:t>
      </w:r>
      <w:r>
        <w:rPr>
          <w:sz w:val="28"/>
          <w:szCs w:val="28"/>
        </w:rPr>
        <w:t xml:space="preserve"> в д. Спасовка Челатьминского сельского Совета образован в апреле 1931 года. К 1940 году в колхозе насчитывалось 48 крестьянских хозяйств с населением 196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дальнейшего развития сельского хозяйства в районе, укрепления материально-технической базы хозяйства и механизации процессов землепользования в июле 1950 года Спасовский колхоз "Правда" вошел в состав Челатьминского колхоза им. Буденного (Решение исполкома райсовета от 30.06.1950 № 372, ф.1, оп.1, д. 2, л.139</w:t>
      </w:r>
      <w:r>
        <w:rPr/>
        <w:t>об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78/17 поступили 2 ноября  197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хранении находится 3 дела по личному составу за 1944 г.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учета трудодн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расчетов с членами колхоза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едомости натуральных и денежных  вы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ктябре 2009 года была проведена проверка наличия дел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2021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колхоза "Правда" д. Спасовка Челатьминского сельского Совета в количестве 12 дел постоянного хранения  за 1940, 1942-1949 гг. (Протоколы общих собраний колхозников и заседаний правления колхоза, годовые отчеты, книги учета имущества колхоза, натуральных, денежных доходов и их распределения) находятся на хранении в фонде Р-3046 ГАНО № 2  г Арзам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М.В.Малькова</w:t>
      </w:r>
    </w:p>
    <w:p>
      <w:pPr>
        <w:pStyle w:val="Normal"/>
        <w:jc w:val="both"/>
        <w:rPr/>
      </w:pPr>
      <w:r>
        <w:rPr>
          <w:sz w:val="28"/>
          <w:szCs w:val="28"/>
        </w:rPr>
        <w:t>27.0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3:00Z</dcterms:created>
  <dc:creator>Molkova</dc:creator>
  <dc:description/>
  <cp:keywords/>
  <dc:language>en-US</dc:language>
  <cp:lastModifiedBy>Malkova_M</cp:lastModifiedBy>
  <cp:lastPrinted>2020-11-20T10:06:00Z</cp:lastPrinted>
  <dcterms:modified xsi:type="dcterms:W3CDTF">2020-11-20T07:06:00Z</dcterms:modified>
  <cp:revision>3</cp:revision>
  <dc:subject/>
  <dc:title>ИСТОРИЧЕСКАЯ СПРАВКА</dc:title>
</cp:coreProperties>
</file>