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Колхоз </w:t>
      </w:r>
      <w:r>
        <w:rPr>
          <w:i/>
          <w:sz w:val="32"/>
          <w:szCs w:val="32"/>
        </w:rPr>
        <w:t>(сельскохозяйственная артель)</w:t>
      </w:r>
      <w:r>
        <w:rPr>
          <w:b/>
          <w:i/>
          <w:sz w:val="32"/>
          <w:szCs w:val="32"/>
        </w:rPr>
        <w:t xml:space="preserve"> им. В.М.Молотова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. Владимировка Челатьминский сельский Сов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ообразовате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хоз им. В.М.Молотова в д. Владимировка Челатьминского сельского Совета был образован 1 мая 1931 года.  В 1939 году в колхозе числилось 70 крестьянских хозяйств (дворов) и 337 членов колх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дальнейшего развития сельского хозяйства в районе, укрепления материально-технической базы хозяйства и механизации процессов землепользования в июле 1950 года Владимировский колхоз им. В.М.Молотова вошел в состав Челатьминского колхоза им. Буденного (Решение исполкома райсовета от 30.06.1950 № 372, ф.1, оп.1, д. 2, л.139</w:t>
      </w:r>
      <w:r>
        <w:rPr/>
        <w:t>об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  </w:t>
      </w:r>
      <w:r>
        <w:rPr>
          <w:b/>
        </w:rPr>
        <w:t>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в фонд № Р-73/15  колхоза им. В.М.Молотова д. Владимировка Челатьминского сельского Совета поступили 2 ноября  1973 года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 19.01.2021 в фонде Р</w:t>
      </w:r>
      <w:r>
        <w:rPr>
          <w:b/>
          <w:sz w:val="28"/>
          <w:szCs w:val="28"/>
        </w:rPr>
        <w:t xml:space="preserve">-73/15 </w:t>
      </w:r>
      <w:r>
        <w:rPr>
          <w:sz w:val="28"/>
          <w:szCs w:val="28"/>
        </w:rPr>
        <w:t xml:space="preserve">числится </w:t>
      </w:r>
      <w:r>
        <w:rPr>
          <w:b/>
          <w:sz w:val="28"/>
          <w:szCs w:val="28"/>
          <w:u w:val="single"/>
        </w:rPr>
        <w:t>одна</w:t>
      </w:r>
      <w:r>
        <w:rPr>
          <w:sz w:val="28"/>
          <w:szCs w:val="28"/>
        </w:rPr>
        <w:t xml:space="preserve"> опись </w:t>
      </w:r>
      <w:r>
        <w:rPr>
          <w:b/>
          <w:sz w:val="28"/>
          <w:szCs w:val="28"/>
        </w:rPr>
        <w:t>№ 2</w:t>
      </w:r>
      <w:r>
        <w:rPr>
          <w:sz w:val="28"/>
          <w:szCs w:val="28"/>
        </w:rPr>
        <w:t xml:space="preserve"> по личному составу,  на хранении находится </w:t>
      </w:r>
      <w:r>
        <w:rPr>
          <w:b/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ед.хр. за 1931-1935, 1948, 1950 гг.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книги учета труда колхозников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цевые счета колхозников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явления о приеме в члены колхоз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иски членов колхоза и их семей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писки административно-управленческого аппарата колхоз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расчетов с членами колхо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юле 2009 года была проведена проверка наличия дел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2021 года проведена следующая проверка наличия дел фонда. Состояние всех дел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Документы колхоза им. В.М.Молотова д. Владимировка Челатьминского сельского Совета в количестве 34 дел постоянного хранения  за 1931-1935, 1940-1950 гг. (протоколы общих собраний колхозников и заседаний правления колхоза, производственно-финансовые планы, годовые отчеты, статотчеты, акты приема обобществленного имущества, нормы выработки, книги учета имущества колхоза) находятся на хранении в фонде Р-826 ГАНО № 2  г. Арзам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кадров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М.В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1.202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51:00Z</dcterms:created>
  <dc:creator>User</dc:creator>
  <dc:description/>
  <cp:keywords/>
  <dc:language>en-US</dc:language>
  <cp:lastModifiedBy>Malkova_M</cp:lastModifiedBy>
  <cp:lastPrinted>2020-11-16T17:14:00Z</cp:lastPrinted>
  <dcterms:modified xsi:type="dcterms:W3CDTF">2020-11-16T14:14:00Z</dcterms:modified>
  <cp:revision>7</cp:revision>
  <dc:subject/>
  <dc:title/>
</cp:coreProperties>
</file>