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Колхоз </w:t>
      </w:r>
      <w:r>
        <w:rPr>
          <w:i/>
          <w:sz w:val="32"/>
          <w:szCs w:val="32"/>
        </w:rPr>
        <w:t>(сельскохозяйственная артель)</w:t>
      </w:r>
      <w:r>
        <w:rPr>
          <w:b/>
          <w:i/>
          <w:sz w:val="32"/>
          <w:szCs w:val="32"/>
        </w:rPr>
        <w:t xml:space="preserve"> «Борьба»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д. Осиновка Яковлевский сельский Сов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ондообразовател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хоз (сельскохозяйственная артель) «Борьба»  в д. Осиновка Яковлевского сельского Совета  был организован  в январе  1928 года. Первым председателем был избран участник гражданской войны  Михаил Ильич Малыш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альнейшего развития сельского хозяйства в районе, для укрепления материальной базы отдельных хозяйств и механизации процессов землепользования в июне 1950 года произошло слияние колхозов «Борьба» д. Осиновка, «Красная звезда» д. Балыково, им. Наркомзема с. Яковлевка.  Центральная усадьба объединенного </w:t>
      </w:r>
      <w:r>
        <w:rPr>
          <w:b/>
          <w:i/>
          <w:sz w:val="28"/>
          <w:szCs w:val="28"/>
        </w:rPr>
        <w:t>колхоза «Борьба»</w:t>
      </w:r>
      <w:r>
        <w:rPr>
          <w:sz w:val="28"/>
          <w:szCs w:val="28"/>
        </w:rPr>
        <w:t xml:space="preserve"> располагалась в с. Яковле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шение исполкома райсовета от 30.06.1950 № 378, ф. Р-1, оп. 1, д. 2, л. 141</w:t>
      </w:r>
      <w:r>
        <w:rPr/>
        <w:t>об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2</w:t>
      </w:r>
      <w:r>
        <w:rPr>
          <w:szCs w:val="28"/>
        </w:rPr>
        <w:t xml:space="preserve">.  </w:t>
      </w:r>
      <w:r>
        <w:rPr>
          <w:b/>
        </w:rPr>
        <w:t>История фонда и его 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первые документы в фонд № Р-69/8  колхоза «Борьба»  д. Осиновка  Яковлевского сельского Совета  поступили 01.11.197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 19.01.2021 в фонде Р</w:t>
      </w:r>
      <w:r>
        <w:rPr>
          <w:b/>
          <w:sz w:val="28"/>
          <w:szCs w:val="28"/>
        </w:rPr>
        <w:t>-69/8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числится </w:t>
      </w:r>
      <w:r>
        <w:rPr>
          <w:b/>
          <w:sz w:val="28"/>
          <w:szCs w:val="28"/>
          <w:u w:val="single"/>
        </w:rPr>
        <w:t>одна</w:t>
      </w:r>
      <w:r>
        <w:rPr>
          <w:sz w:val="28"/>
          <w:szCs w:val="28"/>
        </w:rPr>
        <w:t xml:space="preserve"> опись </w:t>
      </w:r>
      <w:r>
        <w:rPr>
          <w:b/>
          <w:sz w:val="28"/>
          <w:szCs w:val="28"/>
        </w:rPr>
        <w:t>№ 2</w:t>
      </w:r>
      <w:r>
        <w:rPr>
          <w:sz w:val="28"/>
          <w:szCs w:val="28"/>
        </w:rPr>
        <w:t xml:space="preserve"> по личному составу,  на хранении находится </w:t>
      </w:r>
      <w:r>
        <w:rPr>
          <w:b/>
          <w:sz w:val="28"/>
          <w:szCs w:val="28"/>
          <w:u w:val="single"/>
        </w:rPr>
        <w:t>37</w:t>
      </w:r>
      <w:r>
        <w:rPr>
          <w:sz w:val="28"/>
          <w:szCs w:val="28"/>
        </w:rPr>
        <w:t xml:space="preserve"> ед.хр. за 1938-1949 г.г.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ицевые счета членов колхоз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ниги расчетов с членами колхоза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ниги учета труда колхоз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феврале 2009 года была проведена проверка наличия дел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январе 2021 года проведена следующая проверка наличия дел фонда. Состояние всех дел удовлетворительное. Документы закартонированы, хранятся в архивохранилище на металлических стеллажах, используются для исполнения запросов, на их основании составляются справки, делаются копии, вып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колхоза «Борьба»  д. Осиновка  Яковлевского сельского Совета   в количестве 31 дела постоянного хранения  за 1934-1950 гг. (Протоколы общих собраний колхозников и заседаний правления колхоза, производственные планы, приходо-расходные сметы, годовые отчеты) находятся на хранении в фонде Р-3050 ГАНО № 2  г Арзам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 кадровой полит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 архивов и информатизации                                                  М.В.Ма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1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51:00Z</dcterms:created>
  <dc:creator>User</dc:creator>
  <dc:description/>
  <cp:keywords/>
  <dc:language>en-US</dc:language>
  <cp:lastModifiedBy>Malkova_M</cp:lastModifiedBy>
  <cp:lastPrinted>2020-11-16T16:49:00Z</cp:lastPrinted>
  <dcterms:modified xsi:type="dcterms:W3CDTF">2020-11-20T07:09:00Z</dcterms:modified>
  <cp:revision>8</cp:revision>
  <dc:subject/>
  <dc:title/>
</cp:coreProperties>
</file>