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>(сельскохозяйственная артель)</w:t>
      </w:r>
      <w:r>
        <w:rPr>
          <w:b/>
          <w:i/>
          <w:sz w:val="32"/>
          <w:szCs w:val="32"/>
        </w:rPr>
        <w:t xml:space="preserve"> "Пробуждение",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п. Пкровка Вертьяновского сельского 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лхоз (сельскохозяйственная артель) "Пробуждение", п. Пкровка Вертьяновского сельского Совета</w:t>
      </w:r>
      <w:r>
        <w:rPr>
          <w:sz w:val="28"/>
          <w:szCs w:val="28"/>
        </w:rPr>
        <w:t xml:space="preserve"> образорван в ноябре 1934 года. Основными инициаторами по коллективизации были Григорий Дмитриевич Жиганов, Николай Кашицын.  Первым председателем избрали  Г.Д.Жиганова. В 1942 году на пост председателя  заступил Михаил Федорович Шил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крепления сельского хозяйства в районе в июле 1950 года колхоз "Пробуждение" вошел в состав Полупочинковского  колхоза им. Кирова (Решение исполкома райсовета от 02.07.1950 № 392, ф.1, оп.1, д.2, л.150об). В марте 1975 года п. Покровка прекратил существ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</w:t>
      </w:r>
      <w:r>
        <w:rPr>
          <w:b/>
          <w:sz w:val="28"/>
          <w:szCs w:val="28"/>
        </w:rPr>
        <w:t>Р-63/2 колхоза "Пробуждение"</w:t>
      </w:r>
      <w:r>
        <w:rPr>
          <w:sz w:val="28"/>
          <w:szCs w:val="28"/>
        </w:rPr>
        <w:t xml:space="preserve"> Вертьяновского сельского Совета  поступили 01.11.197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 19.06.2020 в фонде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ед.хр. за 1936-1937, 1939-1942, 1944-1948 г.г.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едомост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цевые счета колхозников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 2009 года была проведена проверка наличия дел фонда, усовершенствована опись № 2 дел по личному составу. В июне 2020 года проведена следующая проверка наличия дел фонда. Состояние фонда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количестве 55 дел постоянного срока хранения  колхоза "Пробуждение" п. Покровка Вертьяновского сельского Совета за 1936-1949 г.г. находятся хранятся в фонде Р-805 ГАНО № 2 г. Арзам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/>
      </w:pPr>
      <w:r>
        <w:rPr>
          <w:sz w:val="28"/>
          <w:szCs w:val="28"/>
        </w:rPr>
        <w:t>19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0:00Z</dcterms:created>
  <dc:creator>Марина Вадимовна Малькова</dc:creator>
  <dc:description/>
  <cp:keywords/>
  <dc:language>en-US</dc:language>
  <cp:lastModifiedBy>Malkova_M</cp:lastModifiedBy>
  <cp:lastPrinted>2020-06-30T11:06:00Z</cp:lastPrinted>
  <dcterms:modified xsi:type="dcterms:W3CDTF">2020-06-30T08:08:00Z</dcterms:modified>
  <cp:revision>10</cp:revision>
  <dc:subject/>
  <dc:title/>
</cp:coreProperties>
</file>