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48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ОО «Конновско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онно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ее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№ Р-61/4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Ь №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 по личному составу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за 2009-2012 год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УТВЕРЖДАЮ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        </w:t>
            </w:r>
            <w:r>
              <w:rPr>
                <w:sz w:val="28"/>
              </w:rPr>
              <w:t>Директор ООО  «Конновское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        </w:t>
            </w:r>
            <w:r>
              <w:rPr>
                <w:sz w:val="28"/>
              </w:rPr>
              <w:t xml:space="preserve">__________________В.Н.Карабаев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         </w:t>
            </w:r>
            <w:r>
              <w:rPr>
                <w:sz w:val="28"/>
              </w:rPr>
              <w:t xml:space="preserve">15.05.2013 г.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.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23"/>
        <w:gridCol w:w="4637"/>
        <w:gridCol w:w="1620"/>
        <w:gridCol w:w="1080"/>
        <w:gridCol w:w="1260"/>
      </w:tblGrid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 дел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оловок де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ай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лис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>
          <w:trHeight w:val="333" w:hRule="atLeast"/>
        </w:trPr>
        <w:tc>
          <w:tcPr>
            <w:tcW w:w="8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9 год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8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н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-01</w:t>
            </w:r>
          </w:p>
        </w:tc>
        <w:tc>
          <w:tcPr>
            <w:tcW w:w="46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ига приказов по личному составу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.№349</w:t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-09</w:t>
            </w:r>
          </w:p>
        </w:tc>
        <w:tc>
          <w:tcPr>
            <w:tcW w:w="46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ига учета расчетов по оплате труда с работниками предприятия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-0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ига приказов по личному соста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1.20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дется</w:t>
            </w:r>
          </w:p>
        </w:tc>
      </w:tr>
      <w:tr>
        <w:trPr>
          <w:trHeight w:val="72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-09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ига учета расчетов по оплате труда с работниками предприятия, т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-09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ига учета расчетов по оплате труда с работниками предприятия, т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1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нига приказов по личному соста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.№3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-09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ига учета расчетов по оплате труда с работниками предприятия, т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-09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ига учета расчетов по оплате труда с работниками предприятия, т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-0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нига приказов по личному соста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.№3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-09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ига учета расчетов по оплате труда с работниками пред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 опись  внесено 7  (семь) дел с № 354 по № 3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тель   ответственный за архив                                                       И.В.Колг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Одобрено ЭК ООО«Конновское»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Протокол № 1 от 15.05.2013</w:t>
      </w:r>
    </w:p>
    <w:p>
      <w:pPr>
        <w:pStyle w:val="Normal"/>
        <w:rPr/>
      </w:pPr>
      <w:r>
        <w:rPr/>
        <w:t xml:space="preserve"> </w:t>
      </w:r>
      <w:r>
        <w:rPr/>
        <w:t>г.</w:t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48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нновско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онно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ее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№ 61/4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Ь №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 по личному составу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 2006 год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</w:t>
            </w:r>
            <w:r>
              <w:rPr>
                <w:sz w:val="28"/>
              </w:rPr>
              <w:t>Директор ООО  «Конновское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        </w:t>
            </w:r>
            <w:r>
              <w:rPr>
                <w:sz w:val="28"/>
              </w:rPr>
              <w:t xml:space="preserve">__________________ М.А.Колганов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</w:t>
            </w:r>
            <w:r>
              <w:rPr>
                <w:sz w:val="28"/>
              </w:rPr>
              <w:t xml:space="preserve">13.08.2008 г.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.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23"/>
        <w:gridCol w:w="4637"/>
        <w:gridCol w:w="1620"/>
        <w:gridCol w:w="900"/>
        <w:gridCol w:w="1440"/>
      </w:tblGrid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 дел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оловок де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ай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лис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-05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ига приказов по личному соста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.09.200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тся</w:t>
            </w:r>
          </w:p>
        </w:tc>
      </w:tr>
      <w:tr>
        <w:trPr>
          <w:trHeight w:val="72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-09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ига учета расчетов по оплате труда с членами пред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09.200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12.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 опись  внесено 2  (два) дела с № 349 по № 3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тель   ответственный за архив                                                       И.В.Колг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Одобрено ЭК ООО «Конновское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Протокол № 1 от 13.08.200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>Заместитель начальника отдела по кадровой политике</w:t>
      </w:r>
    </w:p>
    <w:p>
      <w:pPr>
        <w:pStyle w:val="Normal"/>
        <w:rPr/>
      </w:pPr>
      <w:r>
        <w:rPr/>
        <w:t xml:space="preserve">и делам архивов                                                                                                     Л.М.Злоби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48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нновско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онно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ее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№ 61/4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Ь №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 по личному составу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 2007-2008 г.г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        </w:t>
            </w:r>
            <w:r>
              <w:rPr>
                <w:sz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</w:t>
            </w:r>
            <w:r>
              <w:rPr>
                <w:sz w:val="28"/>
              </w:rPr>
              <w:t xml:space="preserve">Генеральный директор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</w:t>
            </w:r>
            <w:r>
              <w:rPr>
                <w:sz w:val="28"/>
              </w:rPr>
              <w:t>ООО  «Конновское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</w:t>
            </w:r>
            <w:r>
              <w:rPr>
                <w:sz w:val="28"/>
              </w:rPr>
              <w:t xml:space="preserve">__________________ Д.А.Хен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</w:t>
            </w:r>
            <w:r>
              <w:rPr>
                <w:sz w:val="28"/>
              </w:rPr>
              <w:t xml:space="preserve">01.10.2010 г.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.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105"/>
        <w:gridCol w:w="4564"/>
        <w:gridCol w:w="1240"/>
        <w:gridCol w:w="1063"/>
        <w:gridCol w:w="1594"/>
      </w:tblGrid>
      <w:tr>
        <w:trPr>
          <w:trHeight w:val="506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екс дел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оловок дел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ай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ы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листов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</w:tr>
      <w:tr>
        <w:trPr>
          <w:trHeight w:val="324" w:hRule="atLeast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7" w:hRule="atLeast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-0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ига учета расчетов по оплате труда с членами предприят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6" w:hRule="atLeast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-09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казы по личному состав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. № 349</w:t>
            </w:r>
          </w:p>
        </w:tc>
      </w:tr>
      <w:tr>
        <w:trPr>
          <w:trHeight w:val="355" w:hRule="atLeast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4" w:hRule="atLeast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-0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ига учета расчетов по оплате труда с членами предприятия, т.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4" w:hRule="atLeast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-0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ига учета расчетов по оплате труда с членами предприятия, т.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4" w:hRule="atLeast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-09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казы по личному состав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. № 34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 опись  внесено 3  (три) дела с № 351 по № 3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тель   ответственный за архив                                                       И.В.Колг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Одобрено ЭК ООО «Конновское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Протокол № 1 от 01.10.201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>Заместитель начальника отдела по кадровой политике</w:t>
      </w:r>
    </w:p>
    <w:p>
      <w:pPr>
        <w:pStyle w:val="Normal"/>
        <w:rPr/>
      </w:pPr>
      <w:r>
        <w:rPr/>
        <w:t xml:space="preserve">и делам архивов                                                                                               Л.М.Злобина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7:06:00Z</dcterms:created>
  <dc:creator>User</dc:creator>
  <dc:description/>
  <cp:keywords/>
  <dc:language>en-US</dc:language>
  <cp:lastModifiedBy>Zlobina</cp:lastModifiedBy>
  <cp:lastPrinted>2013-09-10T10:30:00Z</cp:lastPrinted>
  <dcterms:modified xsi:type="dcterms:W3CDTF">2013-09-10T07:01:00Z</dcterms:modified>
  <cp:revision>15</cp:revision>
  <dc:subject/>
  <dc:title>СПИСОК</dc:title>
</cp:coreProperties>
</file>