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ча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ча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60/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2007-2008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иректор ЗАО  «Ичал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 А.В.Шляпугин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10.11.2010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8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3  (три) дела с № 248 по №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  бухгалтер                                                                              О.А.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архив                                                                              О.А.Емельянова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добрено ЭК  ЗАО «Ичало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№ 1 от 10.11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начальника отдела по кадровой политике</w:t>
      </w:r>
    </w:p>
    <w:p>
      <w:pPr>
        <w:pStyle w:val="Normal"/>
        <w:rPr/>
      </w:pPr>
      <w:r>
        <w:rPr/>
        <w:t>и делам архивов                                                                                                                     Л.М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О «Ича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ча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стоянного хра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2007-2008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Директор ЗАО  «Ичал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  А.В.Шляпугин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10.11.2010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37"/>
        <w:gridCol w:w="1620"/>
        <w:gridCol w:w="900"/>
        <w:gridCol w:w="1260"/>
      </w:tblGrid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ы заседаний 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0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 №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0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5  (пять) дел с № 136 по № 14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 бухгалтер                                                                                О.А.Емельянова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архив                                                                               О.А.Емельянова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добрено ЭК  ЗАО «Ичало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№ 1 от 10.11.2010 г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0:00Z</dcterms:created>
  <dc:creator>User</dc:creator>
  <dc:description/>
  <cp:keywords/>
  <dc:language>en-US</dc:language>
  <cp:lastModifiedBy>User</cp:lastModifiedBy>
  <cp:lastPrinted>2010-11-12T09:43:00Z</cp:lastPrinted>
  <dcterms:modified xsi:type="dcterms:W3CDTF">2010-11-12T06:47:00Z</dcterms:modified>
  <cp:revision>5</cp:revision>
  <dc:subject/>
  <dc:title>СПИСОК</dc:title>
</cp:coreProperties>
</file>