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ь № 1 дел постоянного хранения фонда  № Р-58/3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ОАО «Елизарьевское»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 1943-2011 г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5100"/>
        <w:gridCol w:w="1421"/>
        <w:gridCol w:w="992"/>
        <w:gridCol w:w="851"/>
      </w:tblGrid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ис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головки д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44 г.г.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основных средств (животные, постройки, сельхозмашины)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денежных доходов и их распределение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натуральных доходов и их распределение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4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, дел по личному составу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44 26.12.199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основных средств (животные, постройки, сельхозмашины)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год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45 26.12.194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основных средств (животные, постройки, сельхозмашины)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1946 05.01.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основных средств (животные, постройки, сельхозмашины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натуральных доходов и их распредел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47 26.04.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49 г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2.1948 09.12.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 заседаний правления колхоз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48 14.11.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4 г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5010.06.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51 20.08.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58 г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9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57 14.12.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60 г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1.1959 02.03.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1.1961 07.12.19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62 09.08.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63 28.12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54 24.12.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965 15.12.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67 г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.1966 31.12.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звития хозяй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 заседаний правления и общих собраний членов колхоз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67 08.10.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968 28.12.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69 30.12.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970 31.12.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плате труда колхозни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71 29.12.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звития хозяй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1-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б оплате труд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вышестоящих организаций, касающиеся деятельности колхоз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72 28.09.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 заседаний правления и общих собраний членов колхоз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1.1972 26.12.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б оплате труд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-шнуровая кни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73 12.01.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974 11.01.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б оплате труд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75 31.01.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плате тру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76 06.01.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звития хозяй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б оплате труд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977 08.10.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б оплате труд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2.1978 30.12.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79 13.10.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 колхоза органами народного контро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об оплате труд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рофкома и производственных совещ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79 07.01.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980 27.12.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 колхоза органами народного контро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981 18.11.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 колхоза органами народного контро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рофкома и производственных совещ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2.1981 04.11.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83 г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 заседаний правления и общих собраний, том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82 08.10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, том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82 11.12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рофкома и производственных совещ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1.1982 09.12.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 заседаний правления и общих собраний, том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983 20.07.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, том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83 30.12.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1.1984 31.12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рофкома и производственных совещ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84 30.09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 заседаний правления и общих собраний, том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85 04.05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, том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1985 22.11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88 г.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86 09.01.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рофкома и производственных совещ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1986 21.12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987 27.01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88 09.12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989 18.11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рофкома и производственных совещ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89 30.11.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990 20.12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бухгалтерски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92 11.02.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993 18.03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экономического и социального разви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3.1994 14.07.19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экономического и социального разви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офком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994 31.12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токол заседания правления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3.19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к протоколам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1996 06.11.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к протоколам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97 18.11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к протоколам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98 14.11.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к протоколам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999 05.11.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к протоколам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00 05.11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к протоколам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к протоколам заседаний правления колхоз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1 06.11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к протоколам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02 05.11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к протоколам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03 06.11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к протоколам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.2004 06.1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к протоколам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05 18.11.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к протоколам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общих собраний членов профсоюз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05 01.02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06 11.11.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к протоколам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к протоколам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правления и общих собраний членов колхо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08 14.1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 совета директоров ОАО «Елизарьевск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08 10.07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 общих собраний ОАО «Елизарьевск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08 14.11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к заседаниям членов прав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 общих собраний ОАО «Елизарьевско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0 10.11.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3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работа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пись включено 193 (сто девяносто три) дела с № 1 по №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нт отдела по кадровой политик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ам архивов и информатиз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Дивеевского муниципального района                                           М.В.Маль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3:00Z</dcterms:created>
  <dc:creator>Molkova</dc:creator>
  <dc:description/>
  <cp:keywords/>
  <dc:language>en-US</dc:language>
  <cp:lastModifiedBy>Molkova</cp:lastModifiedBy>
  <cp:lastPrinted>2016-10-21T13:17:00Z</cp:lastPrinted>
  <dcterms:modified xsi:type="dcterms:W3CDTF">2017-12-27T12:12:00Z</dcterms:modified>
  <cp:revision>35</cp:revision>
  <dc:subject/>
  <dc:title>№ п/п</dc:title>
</cp:coreProperties>
</file>