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АО «ЕЛИЗАРЬЕВСКО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хоз в с. Елизарьево Елизарьевского сельского совета  был организован  11 февраля 1930 г. под названием им. Степана Разина.  Первым председателем колхоза  избран Гаврил Филиппович Кудашов.  В начале 30-х годов руководил колхозом Михаил  Иванович Бутусов, с первых военных лет – Алексей Тарасович Пухля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исполнительного комитета районного совета депутатов трудящихся от 10.07.1950  № 410 (ф.1, оп.1, д. 2, л. 159) в целях дальнейшего всемерного и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машинами  произошло объединение колхоза им. Ст Разина  (с. Елизарьево) и колхоза «Большевик» (с. Дурниха, с 1965 г. – с. Трудовое) в один колхоз им. Степана Разина под  председательством А.Т.Пухлякова. С середины 50-х годов по 1960 г. колхоз возглавлял Михаил Федорович Посац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марта 1960 г. в состав Еизарьевского колхоза вошел Кругло-Пановский колхоз  им. А.А.Жданова (Решения райисполкома, общего собрания колхозников об объединении  нет), объединенный колхоз  стал называться «Дружба», центральная усадьба находилась в с. Елизарьево. С 1961 г. по 1966 г. руководил колхозом Василий Степанович Ка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ных сведений о переименовании колхоза «Дружба» в колхоз «Елизарьевский» нет. С 1966 г. документы издаются по колхозу «Елизарь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С 1967 г. по январь 1986 г. председателем колхоза был Борис Васильевич Аношин. Согласно решению общего собрания членов колхоза от 28.01.1986 № 1 председателем избран Иван Андреевич Колганов (ф. 58,  оп. 1, д. 273, л. 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общего собрания колхозников 14 июня 2008 г. колхоз «Елизарьевский» преобразован в ОАО «Елизарьевское», хозяйство специализируется на производстве  мясо-молочной  продукции, директор ОАО  - Иван Андреевич Колган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 Арбитражного суда Нижегородской области от 1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А43-1976/2011  ОАО «Елизарьевское» признано банк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стория фонда и его соста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хранение в архив документы впервые поступили 16.01.197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е № 58/37 ОАО «Елизарьевское» на хранении имеется 869 ед. хр. за 1943-2011 г.г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193 дела постоянного хранения опись № 1 за 1943-201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44 дел по личному составу опись № 2 за 1964-201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2 дела постоянного хранения опись № 3 за 1934-196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токолы общих собраний членов колхоза и заседаний 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бухгалтерские отче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изводственно-финансовые план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заседаний профкома колхоз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а и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тябре 2016 г. проводилась проверка наличия и состояния архивных документов фонда управленческой документации. Опись № 1 постоянного срока хранения переработана 21.10.2016. Имеется справоч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тябре 2017 г. проводилась проверка наличия и состояния архивных документов данного фонда по личному составу. В феврале 2018 г. были составлены опи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, № 3. Отобраны на постоянное хранение и перенесены в оп. № 3 из оп.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2 (двести тридцать две) ед.хр. за 1934-1963 г.г. 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и № 2 объединены в одно 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44.  Имеется справоч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колхоза им. Степана Разина с. Елизарьево Елизарьевского сельского совета за 1935-1936, 1939-1942 г.г. (УД) хранятся  в ГАНО № 2 г. Арзам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>
          <w:sz w:val="28"/>
          <w:szCs w:val="28"/>
        </w:rPr>
        <w:t>17.04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5:00Z</dcterms:created>
  <dc:creator>User</dc:creator>
  <dc:description/>
  <cp:keywords/>
  <dc:language>en-US</dc:language>
  <cp:lastModifiedBy>Malkova_M</cp:lastModifiedBy>
  <cp:lastPrinted>2008-10-03T13:49:00Z</cp:lastPrinted>
  <dcterms:modified xsi:type="dcterms:W3CDTF">2022-01-19T07:16:00Z</dcterms:modified>
  <cp:revision>19</cp:revision>
  <dc:subject/>
  <dc:title/>
</cp:coreProperties>
</file>