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К (колхоз) «ОНУЧИНСК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хоз в с. Онучино  Ореховского сельского совета  был организован  24 января 1930 г. с названием им. 9-ое Января.  Первым председателем колхоза  избран Василий Николаевич Русаков, через 6 месяцев – Александр Петрович Липин, в 1941 г. – Иван Павлович Колюбаев, погибший в годы Великой Отечественной вой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исполнительного комитета районного совета депутатов трудящихся от 10.07.1950 № 411 (ф.1, оп.1, д.2, л.160) в целях дальнейшего всемерного и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машинами  произошло объединение колхоза им. 9-ое Января  (с. Онучино) и колхоза «Борец за социализм» (поселок Степановка, который  1961 г. ликвидирован) в один колхоз им. 9-ое Января с центральной усадьбой в с. Онучино.  В 1951 г. хозяйство возглавил Николай Сергеевич Пан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ликвидацией Ореховского сельского совета в июне 1953 г. с. Онучино вошло в состав Верякушского сель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1958 г. в состав Онучинского колхоза им. 9-ое Января вошел  колхоз  им. Ворошилова, д. Слепые (решения райисполкома, общего собрания колхозников об объединении  нет), за объединенным колхозом  осталось название им. 9-ое Января, центральная усадьба находилась в с. Онучино, хозяйство продолжал возглавлять Н.С.Пан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чных сведений о переименовании колхоза им. 9-ое Января в колхоз «Онучинский» нет. С 1966 г. документы издаются по колхозу «Онучи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исполкома райсовета от 21.01.1976 № 7 колхоз «Онучинский» и колхоз «Ореховский» объединились в одно хозяйство, объединенный колхоз стал называться «Дружба» с центральной усадьбой в с. Онуч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рте 1982 г. произошла реорганизация колхоза «Дружба». Согласно постановлению бюро Дивеевского РК КПСС, решению исполкома райсовета от 12.03.1982 № 52 образованы колхоз «Онучинский» в с. Онучино и колхоз «Ореховский» в с. Ореховец.  В 1985 г. председателем колхоза «Онучинский» избран Михаил  Федорович Липин. С 1 апреля 1996 г. руководит колхозом Николай Васильевич Каменков, согласно протоколу общего собрания колхозников от 18.07.1998 № 2 (ф.57, оп.1, д.132, л.29) – Рожкова Галина Алексеевна, с 12.07.2001 – Панин Александр Николаевич (протокол от 12.07.2001 № 6, ф.57, оп.1, д.140, л.53), с 09.08.2002 – Николай Зиновьевич Горшков (ф.57, оп.1, д.147, л.34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общего собрания колхозников от 8 августа 2003 г. колхоз «Онучинский» преобразован в СПК (колхоз) «Онучинский», хозяйство специализируется на производстве сельскохозяйственной продукции, директор СПК (колхоз) «Онучинский»  - Н.З.Горш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января 2010 г. земли сельхозугодий СПК (колхоз) «Онучинский» вошли в состав СПК (колхоз)  «Верякушский». В марте 2010 г. Решением  Арбитражного суда Нижегородской области СПК (колхоз) «Онучинский» признан банкр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хранение в архив документы впервые поступили 16.10.1975. В фонде № 57/31 СПК (колхоз) «Онучинский» на хранении имеется 479 ед.хр. за 1939-2009 г.г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5 дел постоянного хранения опись № 1 за 1939-2009 г.г., </w:t>
      </w:r>
    </w:p>
    <w:p>
      <w:pPr>
        <w:pStyle w:val="Normal"/>
        <w:jc w:val="both"/>
        <w:rPr/>
      </w:pPr>
      <w:r>
        <w:rPr>
          <w:sz w:val="28"/>
          <w:szCs w:val="28"/>
        </w:rPr>
        <w:t>- 304 дела  по личному составу опись № 2 за 1941-2009 г.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токолы общих собраний членов колхоза и заседаний пра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ые бухгалтерские отче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изводственно-финансовые план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токолы заседаний профкома колхоз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а и расчетов с членами колх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е 2013 г. проводилась проверка наличия и состояния архивных документов фонда. Опись № 1 дел постоянного хранения переработана 13.05.2013. Имеется справ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колхоза им. 9-го Января  с. Онучино  Ореховского сельского Совета за 1936-1946 г.г. (УД) хранятся  в ГАНО № 2 г. Арзам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>
          <w:sz w:val="28"/>
          <w:szCs w:val="28"/>
        </w:rPr>
        <w:t>02.1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9:00Z</dcterms:created>
  <dc:creator>User</dc:creator>
  <dc:description/>
  <cp:keywords/>
  <dc:language>en-US</dc:language>
  <cp:lastModifiedBy>Malkova_M</cp:lastModifiedBy>
  <cp:lastPrinted>2008-10-09T16:06:00Z</cp:lastPrinted>
  <dcterms:modified xsi:type="dcterms:W3CDTF">2022-01-19T08:36:00Z</dcterms:modified>
  <cp:revision>17</cp:revision>
  <dc:subject/>
  <dc:title/>
</cp:coreProperties>
</file>