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К (колхоз) «Онуч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нуч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57/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 личному состав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2007-2009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Председатель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СПК (колхоз) «Онучи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 Т.И.Махотина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30.11.2010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4637"/>
        <w:gridCol w:w="1620"/>
        <w:gridCol w:w="1080"/>
        <w:gridCol w:w="12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7 год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учета расчетов по оплате труда, т.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учета расчетов по оплате труда, т.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учета расчетов по оплате труда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учета расчетов по оплате труда, 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учета расчетов по оплате труда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учета расчетов по оплате труда, 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опись  внесено 6  (шесть) дел с № 301 по № 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  бухгалтер                                                                              М.В.Севаст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архив                                                                              М.В.Севастьянов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начальника отдела по кадровой политике</w:t>
      </w:r>
    </w:p>
    <w:p>
      <w:pPr>
        <w:pStyle w:val="Normal"/>
        <w:rPr/>
      </w:pPr>
      <w:r>
        <w:rPr/>
        <w:t>и делам архивов                                                                                                                     Л.М.Зл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К (колхоз) «Онуч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нуч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57/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стоянного хра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2007-2009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СПК (колхоз) «Онучи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 xml:space="preserve">_____________  Т.И.Махотина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30.11.2010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637"/>
        <w:gridCol w:w="1620"/>
        <w:gridCol w:w="900"/>
        <w:gridCol w:w="1260"/>
      </w:tblGrid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отоколов заседаний правления, общих собраний членов СПК (колхоз) «Онучи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200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2.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производственно-финанс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ой  от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отоколов заседаний правления, общих собраний членов СПК (колхоз) «Онучи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2008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производственно-финанс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ой  от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отоколов заседаний правления, общих собраний членов СПК (колхоз) «Онучи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2009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производственно-финанс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опись  внесено 9  (девять) дел с № 167 по № 17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 бухгалтер                                                                                М.В.Севастьянова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архив                                                                               М.В.Севастьянова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7:00Z</dcterms:created>
  <dc:creator>User</dc:creator>
  <dc:description/>
  <cp:keywords/>
  <dc:language>en-US</dc:language>
  <cp:lastModifiedBy>User</cp:lastModifiedBy>
  <cp:lastPrinted>2010-12-01T11:31:00Z</cp:lastPrinted>
  <dcterms:modified xsi:type="dcterms:W3CDTF">2010-12-01T08:37:00Z</dcterms:modified>
  <cp:revision>5</cp:revision>
  <dc:subject/>
  <dc:title/>
</cp:coreProperties>
</file>