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 «СУВОРОВСК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марта 1930 г. в с. Пуза Пузинского сельского Совета организовался колхоз «Огонек». Первым председателем колхоза был избран Федор Петрович Чекуров (Буркалин). В 1939 г. в колхозе состояло 412 крестьянских дворов с населением 165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1943 г. Пузинский колхоз «Огонек» разделился на два хозяйства: колхоз им. Суворова и им. Кутузова. В решении райисполкома № 400 от 10.07.1950 (ф. 1, д. 2,  л. 161) оба колхоза вновь объединились в одно хозяйство под названием имени А.В.Суворова. Председателем укрупненного хозяйства был избран Василий Иванович Ванюшин. В связи с ликвидацией Пузинского сельского совета в июне 1953 г. с. Пуза вошло в состав Глуховского сельского совета. С ноября 1955 г. колхоз в с. Пуза возглавил Алексей Сергеевич Илюш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шению общего собрания колхозников (Протокол от 16.12.1958 № 7, ф. 55, оп. 1, д. 4, л. 28) колхозы им. Суворова (с. Пуза), «Маяк» (д. Большие Лихачи, д. Малые Лихачи, с. Павлово), «Выдвиженец» (с. Смолино) объединились в колхоз им. Суворова с центральной усадьбой в с. Пуза, которое Указом Президиума Верховного Совета РСФСР от 06.09.1965 было переименовано в с. Суворово. Председателем объединенного колхоза  единогласно избран Алексей Сергеевич Илюшин, руководивший хозяйством до 27.01.19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х сведений о переименовании колхоза им. Суворова в колхоз «Суворовский» нет. Документы по колхозу им. Суворова издаются по 1964 г. За 1965-1967 гг. на хранении документов нет. В 1968 г. принимаются решения по колхозу «Суворовский». Предположительно колхоз стал называться «Суворовский» в 1965г. В документах заседаний сессий районного Совета 1965 г. все колхозы Дивеевского района называются в соответствии с населенным пунктом, в котором расположена центральная усадьба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общего собрания (Протокол от 217.01.1986 № 1, ф. 55, оп. 1, д. 134, л. 39) председателем был избран Куликов Анатолий Иванович. С марта 1991 г. – Старостин Анатолий Николаевич. Решением общего собрания (Протокол от 19.02.1999 № 1, ф. 55, оп. 1, д. 95, л. 12) – Жукова Татьяна Анато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2.06.2005 колхоз «Суворовский» преобразован в ОАО «Суворовское» (протокол от 13.04.2005 №1/2005 общего собрания колхоз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отоколу заседания ЭПМК  комитета по делам архивов Нижегородской области от 30.05.2013 № 5 ОАО «Суворовское» исключено из списка организаций – источников комплект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хранение в архив документы впервые поступили 05.10.19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е № 55/53 ОАО «Суворовское» на хранении имеется 498 ед.хр. за 1956-2012 г.г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4 дел постоянного хранения опись № 1 за 1956-2012 г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64 дела  по личному составу опись № 2 за 1968-1971, 1973-2012 г.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токолы общих собраний членов колхоза и заседаний 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бухгалтерские отче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изводственно-финансовые план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а и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не 2004 г. проводилась проверка наличия и состояния архивных документов фонда по личному составу. Опись № 2 за 1968-1971, 1973-1996 г.г. была переработана 21.09.2004. Имеется справ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07.2014 проводилась проверка наличия и состояния архивных документов фонда опись № 1 дел постоянного хранения за 1956-2012 гг. Имеется справоч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колхоза «Огонек», им. Суворова за 1930-1936, 1943-1955 г.г. находятся на хранении в ГАНО № 2 г. Арзам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1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4:00Z</dcterms:created>
  <dc:creator>arhiv</dc:creator>
  <dc:description/>
  <cp:keywords/>
  <dc:language>en-US</dc:language>
  <cp:lastModifiedBy>Malkova_M</cp:lastModifiedBy>
  <cp:lastPrinted>2008-06-19T11:35:00Z</cp:lastPrinted>
  <dcterms:modified xsi:type="dcterms:W3CDTF">2022-01-19T08:27:00Z</dcterms:modified>
  <cp:revision>25</cp:revision>
  <dc:subject/>
  <dc:title/>
</cp:coreProperties>
</file>