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 "Стукловское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 февраля 1930 г. на общем собрании крестьян д. Стуклово был организован колхоз им. В.И.Ленина. Председателем колхоза был избран Сергей Васильевич Пушков. В 1934 г. коллективизация в д. Стуклово была почти полностью завершена. В колхозе состояло 146 семей деревни. До 1941 г. колхоз объединял 117 дворов с населением 48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 дальнейшего всестороннего развития отраслей сельского хозяйства, наилучшего и полного использования возросшей помощи государства сельскому хозяйству тракторами, комбайнами и др. машинами в июле 1950 г. наступила необходимость в укрупнении колхозов. (Решение исполкома Дивевского районного Совета депутатов трудящихся от 30.06.1950 г.  № 375, ф. Р-1, оп. 1, д. 2, л. 14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хозы, находящиеся на территории  Ивановского сельсовета: им. Ленина (д. Стуклово),  "Возрождение" (д. Шахаево), «Восход» (д. Липовка) объединились в один колхоз им. Ленина, центральная усадьба которого находилась в д. Стуклово. (Решение исполкома Дивевского районного Совета депутатов трудящихся от 02.07.1950 № 387 – ф. 1, оп. 1, д. 2, л. 147</w:t>
      </w:r>
      <w:r>
        <w:rPr/>
        <w:t>об</w:t>
      </w:r>
      <w:r>
        <w:rPr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ем колхоза им. В.И.Ленина единогласно был избран Пушков Петр Дмитриевич (ф. Р-53, оп.1, д. 83, л.л. 50, 51). Решением общего собрания  от 09.06.1964 – Котюсов Иван Петрович (ф. Р-53, оп.1, д.79, л.1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имеющихся на хранении протоколах заседаний сессий исполкома районного Совета, документах колхоза "Стукловский" за 1965-1966 г.г. решения о переименовании  Стукловского колхоза им. В.И.Ленина  в колхоз "Стукловский" нет. В документах заседаний сессий от 1965 г. колхозы называются в соответствии с населенным пунктом, в котором расположена центральная усадьба хозяйства. Протоколы заседаний правления, общих собраний издаются по Стукловскому  колхозу Дивеевкого района Горьковской области с апреля 1966 г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решениям общих собраний членов колхоза председателями колхоза "Стукловский" в разные годы избиралис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ов Николай  Петрович с 19.03.1973 г. (ф. Р-53, оп.1, д. 330, л. 50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Александр Петрович – 24.03.1979 г. (ф. Р-53, оп. 1,  д. 363,  л. 35),  Колганов Игорь Андреевич – 10.11.1981г. (ф. Р-53, оп.1, д. 376, л. 28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инская Мария Григорьевна – 15.03.1985 г. (ф. Р-53, оп.1,  д. 396,  л. 46),  Колганов Михаил Алексеевич – 24.01.1991 г. (ф. Р-53,  оп. 1, д. 424,  л. 21),  Пушков Николай Михайлович  – 14.05.1992 г. (ф. Р-53, оп.1,  д. 428, л. 7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ев Александр Васильевич – 06.06.1992 г. (ф. Р-53, оп.1, д. 428, л. 25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ов Вясеслав Петрович  – 28.09.1994 г. (ф. Р-53, оп. 1, д. 434,  л. 65), </w:t>
      </w:r>
    </w:p>
    <w:p>
      <w:pPr>
        <w:pStyle w:val="Normal"/>
        <w:jc w:val="both"/>
        <w:rPr/>
      </w:pPr>
      <w:r>
        <w:rPr>
          <w:sz w:val="28"/>
          <w:szCs w:val="28"/>
        </w:rPr>
        <w:t>Сухов Вячеслав Николаевич – 12.04.200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решению общего собрания  от 15.03.2008 колхоз "Стукловский" преобразован  в СПК (колхоз) "Стукловски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01.01.2009*г. (учредительные документы на хранение не передавались) документооборот ведется по СПК "Стукловский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единственного учредителя Сухова Вячеслава Николаевича от 26.10.2009 №1 утвержден Устав ООО "Стукловское", свидетельство о государственной регистрации выдано от 03.11.200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ество с ограниченной ответственностью «Стукловское» ликвидировано 27 августа 2013 г. Причина: </w:t>
      </w:r>
      <w:r>
        <w:rPr>
          <w:sz w:val="28"/>
          <w:szCs w:val="28"/>
          <w:u w:val="single"/>
        </w:rPr>
        <w:t>ликвидация юридического лиц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История фонда и его 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первые документы в фонд № 53/52 колхоза "Стукловский" поступили 09.04.19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июля 2018 г. числилось 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_ описи, </w:t>
      </w:r>
      <w:r>
        <w:rPr>
          <w:sz w:val="28"/>
          <w:szCs w:val="28"/>
          <w:u w:val="single"/>
        </w:rPr>
        <w:t>526</w:t>
      </w:r>
      <w:r>
        <w:rPr>
          <w:sz w:val="28"/>
          <w:szCs w:val="28"/>
        </w:rPr>
        <w:t xml:space="preserve"> ед. хр. в т.ч.: 186 дел постоянного хранения за 1945-2011 г.г. и 340 дел по личному составу за 1934-1936, 1947, 1949-1953-2011 г.г.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отоколы общих собраний членов колхоза и заседаний правлен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годовые бухгалтерские отчеты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оизводственно-финансовые план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ниги учета труда и расчетов с членами колх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пись № 1 дел постоянного хранения была переработана 01.06.2000, опись № 2 дел по личному составу – 26.05.2000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вгусте 2012 г. проводилась проверка наличия дел фонда (акт от 01.08. 2012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июле 2018 г., из-за необходимости перекартонирования дел по личному составу, была проведена внеплановая проверка наличия дел фонда  (акт от 19.07. 2018 № 3). В результате проверки, перевода дел из личного состава на </w:t>
      </w:r>
      <w:r>
        <w:rPr>
          <w:sz w:val="28"/>
          <w:szCs w:val="28"/>
          <w:u w:val="single"/>
        </w:rPr>
        <w:t>постоянное хранение</w:t>
      </w:r>
      <w:r>
        <w:rPr>
          <w:sz w:val="28"/>
          <w:szCs w:val="28"/>
        </w:rPr>
        <w:t xml:space="preserve"> (акт от 27.07. 2018 № 2) в фонде № </w:t>
      </w:r>
      <w:r>
        <w:rPr>
          <w:sz w:val="28"/>
          <w:szCs w:val="28"/>
          <w:u w:val="single"/>
        </w:rPr>
        <w:t>Р-53/52</w:t>
      </w:r>
      <w:r>
        <w:rPr>
          <w:sz w:val="28"/>
          <w:szCs w:val="28"/>
        </w:rPr>
        <w:t xml:space="preserve"> числится 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_ описи, </w:t>
      </w:r>
      <w:r>
        <w:rPr>
          <w:b/>
          <w:sz w:val="28"/>
          <w:szCs w:val="28"/>
          <w:u w:val="single"/>
        </w:rPr>
        <w:t>_526_</w:t>
      </w:r>
      <w:r>
        <w:rPr>
          <w:sz w:val="28"/>
          <w:szCs w:val="28"/>
        </w:rPr>
        <w:t xml:space="preserve"> ед. хр. ( оп. 1 и оп. 2 переработаны, вновь составлена оп. 3) </w:t>
      </w:r>
      <w:r>
        <w:rPr>
          <w:spacing w:val="-1"/>
          <w:sz w:val="28"/>
          <w:szCs w:val="28"/>
        </w:rPr>
        <w:t>в т.ч.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оп. 1 (УД) – </w:t>
      </w:r>
      <w:r>
        <w:rPr>
          <w:b/>
          <w:sz w:val="28"/>
          <w:szCs w:val="28"/>
          <w:u w:val="single"/>
        </w:rPr>
        <w:t>186</w:t>
      </w:r>
      <w:r>
        <w:rPr>
          <w:b/>
          <w:sz w:val="28"/>
          <w:szCs w:val="28"/>
        </w:rPr>
        <w:t xml:space="preserve"> ед.хр. за </w:t>
      </w:r>
      <w:r>
        <w:rPr>
          <w:b/>
          <w:sz w:val="28"/>
          <w:szCs w:val="28"/>
          <w:u w:val="single"/>
        </w:rPr>
        <w:t>1945-2011 г.г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токолы общих собраний членов колхоза и заседаний правле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довые бухгалтерские отчет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изводственно-финансовые план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оп. 2 </w:t>
      </w:r>
      <w:r>
        <w:rPr>
          <w:b/>
          <w:i/>
          <w:sz w:val="28"/>
          <w:szCs w:val="28"/>
        </w:rPr>
        <w:t>(л/состав)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283</w:t>
      </w:r>
      <w:r>
        <w:rPr>
          <w:b/>
          <w:sz w:val="28"/>
          <w:szCs w:val="28"/>
        </w:rPr>
        <w:t xml:space="preserve"> ед.хр. за </w:t>
      </w:r>
      <w:r>
        <w:rPr>
          <w:b/>
          <w:sz w:val="28"/>
          <w:szCs w:val="28"/>
          <w:u w:val="single"/>
        </w:rPr>
        <w:t>1954-2011 г.г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ниги учета трудодней колхозник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ниги расчетов с членами колхоз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ниги учета труда и расчетов с членами колхоз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ниги учета расчетов по оплате труда колхозник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ицевые счета членов колхо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п. 3 </w:t>
      </w:r>
      <w:r>
        <w:rPr>
          <w:b/>
          <w:i/>
          <w:sz w:val="28"/>
          <w:szCs w:val="28"/>
        </w:rPr>
        <w:t xml:space="preserve">(пост. хр.)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>57</w:t>
      </w:r>
      <w:r>
        <w:rPr>
          <w:b/>
          <w:sz w:val="28"/>
          <w:szCs w:val="28"/>
        </w:rPr>
        <w:t xml:space="preserve"> ед.хр. за 1934-1936, 1947, 1949-1953 г.г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лицевые счета членов колхоза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ниги учета трудодней колхозник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ниги расчетов с членами колхоз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нига учета членов колхоза и их сем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ы закартонированы, хранятся в архивохранилище на металлических стеллажах, используются для исполнения запросов, на их основании составляются справки, делаются копии, вып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ы колхоза им. В.И.Ленина за 1930-1937 г.г. постоянного срока хранения находятся в ГАНО № 2 г. Арзам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лам архивов и информатизации                                                     М.В.Маль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8.20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35:00Z</dcterms:created>
  <dc:creator>User</dc:creator>
  <dc:description/>
  <cp:keywords/>
  <dc:language>en-US</dc:language>
  <cp:lastModifiedBy>Malkova_M</cp:lastModifiedBy>
  <cp:lastPrinted>2018-08-27T16:39:00Z</cp:lastPrinted>
  <dcterms:modified xsi:type="dcterms:W3CDTF">2022-01-19T07:15:00Z</dcterms:modified>
  <cp:revision>28</cp:revision>
  <dc:subject/>
  <dc:title/>
</cp:coreProperties>
</file>