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К «Дивеевский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м исполкома Дивеевского районного Совета от 14.08.1965 № 188 на базе колхоза «Октябрь» был создан </w:t>
      </w:r>
      <w:r>
        <w:rPr>
          <w:b/>
          <w:i/>
          <w:sz w:val="28"/>
          <w:szCs w:val="28"/>
        </w:rPr>
        <w:t>совхоз «Дивеевский»</w:t>
      </w:r>
      <w:r>
        <w:rPr>
          <w:sz w:val="28"/>
          <w:szCs w:val="28"/>
        </w:rPr>
        <w:t xml:space="preserve">. Специализировалось хозяйство в выращивании кормовых трав и животноводстве. В структуру совхоза входили Дивеевское (центральная усадьба), Яковлевское (с. Яковлевка,  д. Осиновка), Полупочинковское, Челатьминское отделения. Приказом областного Управления сельского хозяйства от 11.08.1965 № 361-к директором совхоза был назначен Иван Михайлович Ларионов (Приказ по совхозу «Дивеевский» от 15.08.1965 № 1, </w:t>
      </w:r>
      <w:r>
        <w:rPr>
          <w:i/>
          <w:sz w:val="28"/>
          <w:szCs w:val="28"/>
        </w:rPr>
        <w:t>ф. 18, оп. 2, д. 1, л.1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11.04.1973 (Приказ областного Управления с/х от 10.04.1973 № 33-к, Приказ по совхозу «Дивеевский» от 13.04.1973 № 84, </w:t>
      </w:r>
      <w:r>
        <w:rPr>
          <w:i/>
          <w:sz w:val="28"/>
          <w:szCs w:val="28"/>
        </w:rPr>
        <w:t>ф. 18, оп. 2, д. 30, л. 12</w:t>
      </w:r>
      <w:r>
        <w:rPr>
          <w:sz w:val="28"/>
          <w:szCs w:val="28"/>
        </w:rPr>
        <w:t xml:space="preserve">) по 10.07.1979 (Приказ областного Управления с/х от 09.07.1979 № 144-к, Приказ по совхозу «Дивеевский» от 10.07.1979 № 37, </w:t>
      </w:r>
      <w:r>
        <w:rPr>
          <w:i/>
          <w:sz w:val="28"/>
          <w:szCs w:val="28"/>
        </w:rPr>
        <w:t>ф. 18, оп. 2, д. 149, л. 20</w:t>
      </w:r>
      <w:r>
        <w:rPr>
          <w:sz w:val="28"/>
          <w:szCs w:val="28"/>
        </w:rPr>
        <w:t xml:space="preserve">) директором был Михаил Григорьевич Кир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10.07.1979 (Приказ областного Управления с/х от 09.07.1979 № 144-к, Приказ по совхозу «Дивеевский» от 10.07.1979 № 37, </w:t>
      </w:r>
      <w:r>
        <w:rPr>
          <w:i/>
          <w:sz w:val="28"/>
          <w:szCs w:val="28"/>
        </w:rPr>
        <w:t>ф. 18, оп. 2, д. 149, л. 20</w:t>
      </w:r>
      <w:r>
        <w:rPr>
          <w:sz w:val="28"/>
          <w:szCs w:val="28"/>
        </w:rPr>
        <w:t xml:space="preserve">) по 02.12.1985 (Приказ областного Управления с/х от 02.12.1985 № 342-к, Приказ по совхозу «Дивеевский» от 03.12.1985 № 56, </w:t>
      </w:r>
      <w:r>
        <w:rPr>
          <w:i/>
          <w:sz w:val="28"/>
          <w:szCs w:val="28"/>
        </w:rPr>
        <w:t>ф. 18, оп. 2, д. 215, л. 29</w:t>
      </w:r>
      <w:r>
        <w:rPr>
          <w:sz w:val="28"/>
          <w:szCs w:val="28"/>
        </w:rPr>
        <w:t>) директором был Иван Петрович Котю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03.12.1985 (Приказ областного Управления с/х от 02.12.1985 № 342-к, Приказ по совхозу «Дивеевский» от 03.12.1985 № 56, </w:t>
      </w:r>
      <w:r>
        <w:rPr>
          <w:i/>
          <w:sz w:val="28"/>
          <w:szCs w:val="28"/>
        </w:rPr>
        <w:t>ф. 18, оп. 2, д. 215, л. 29</w:t>
      </w:r>
      <w:r>
        <w:rPr>
          <w:sz w:val="28"/>
          <w:szCs w:val="28"/>
        </w:rPr>
        <w:t xml:space="preserve">) по 30.04.1997 (Приказ по совхозу «Дивеевский» от 01.04.1997, </w:t>
      </w:r>
      <w:r>
        <w:rPr>
          <w:i/>
          <w:sz w:val="28"/>
          <w:szCs w:val="28"/>
        </w:rPr>
        <w:t>ф. 18, оп. 2, д. 292, л. 12</w:t>
      </w:r>
      <w:r>
        <w:rPr>
          <w:sz w:val="28"/>
          <w:szCs w:val="28"/>
        </w:rPr>
        <w:t>) директором совхоза был Юрий Сергеевич Ерм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январе 1992 г. совхоз «Дивеевский» преобразуется в </w:t>
      </w:r>
      <w:r>
        <w:rPr>
          <w:b/>
          <w:i/>
          <w:sz w:val="28"/>
          <w:szCs w:val="28"/>
        </w:rPr>
        <w:t xml:space="preserve">ССПАО на базе УС-909 филиал № 23 </w:t>
      </w:r>
      <w:r>
        <w:rPr>
          <w:sz w:val="28"/>
          <w:szCs w:val="28"/>
        </w:rPr>
        <w:t xml:space="preserve">(приказ от 20.01.199№ 7, </w:t>
      </w:r>
      <w:r>
        <w:rPr>
          <w:i/>
          <w:sz w:val="28"/>
          <w:szCs w:val="28"/>
        </w:rPr>
        <w:t>ф. 96, оп. 1, д. 238, л. 87</w:t>
      </w:r>
      <w:r>
        <w:rPr>
          <w:sz w:val="28"/>
          <w:szCs w:val="28"/>
        </w:rPr>
        <w:t>). Согласно распоряжению главы администрации Дивеевского района от 27.01.1993 № 31 (</w:t>
      </w:r>
      <w:r>
        <w:rPr>
          <w:i/>
          <w:sz w:val="28"/>
          <w:szCs w:val="28"/>
        </w:rPr>
        <w:t>ф. 96, оп. 1, д. 16, л. 39</w:t>
      </w:r>
      <w:r>
        <w:rPr>
          <w:sz w:val="28"/>
          <w:szCs w:val="28"/>
        </w:rPr>
        <w:t xml:space="preserve">) образуется </w:t>
      </w:r>
      <w:r>
        <w:rPr>
          <w:b/>
          <w:i/>
          <w:sz w:val="28"/>
          <w:szCs w:val="28"/>
        </w:rPr>
        <w:t>сельскохозяйственное товарищество ограниченной ответственности (СХТОО) «Дивеевское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преле 1997 г. из состава СХТОО «Дивеевское» выходит Яковлевское отделение, а СХТОО «Дивеевское» согласно распоряжению главы администрации Дивеевского района от 18.04.1997 № 333 реорганизуется в </w:t>
      </w:r>
      <w:r>
        <w:rPr>
          <w:b/>
          <w:i/>
          <w:sz w:val="28"/>
          <w:szCs w:val="28"/>
        </w:rPr>
        <w:t>сельскохозяйственный производственный кооперати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СПК) «Дивеевский», </w:t>
      </w:r>
      <w:r>
        <w:rPr>
          <w:sz w:val="28"/>
          <w:szCs w:val="28"/>
        </w:rPr>
        <w:t>который возглавил Михаил Ефремович Лысов. Основными функциями СПК «Дивеевский» являлись производство и реализация с/х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60-80-е годы велось преобразование сел и деревень, строились объекты соцкультбыта и жилые дома. В силу социальных и демографических перемен в 90-е годы строительство прекратилось, стало снижаться и производство с/х продукции. В результате с августа 2003 г. СПК «Дивеевский» сдает в аренду технику  и др. основные средства производства ООО «Возрождение». Документационная деятельность и личный состав в СПК отсутствуе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 История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фонд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 его соста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рхив Дивеевского района впервые документы поступили 15.05.1969. </w:t>
      </w:r>
    </w:p>
    <w:p>
      <w:pPr>
        <w:pStyle w:val="Heading"/>
        <w:jc w:val="both"/>
        <w:rPr/>
      </w:pPr>
      <w:r>
        <w:rPr>
          <w:b w:val="false"/>
          <w:i w:val="false"/>
          <w:szCs w:val="28"/>
        </w:rPr>
        <w:t xml:space="preserve">          </w:t>
      </w:r>
      <w:r>
        <w:rPr>
          <w:b w:val="false"/>
          <w:i w:val="false"/>
          <w:szCs w:val="28"/>
        </w:rPr>
        <w:t xml:space="preserve">В фонде № 51/18 СПК «Дивеевский» храниться 559 ед. хр. за 1965-2003 г.г., </w:t>
      </w:r>
      <w:r>
        <w:rPr>
          <w:b w:val="false"/>
          <w:i w:val="false"/>
        </w:rPr>
        <w:t>в том числе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248 дел постоянного хранения опись № 1 за 1965-2003 г.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- 311 дел по личному составу опись № 2 за</w:t>
      </w:r>
      <w:r>
        <w:rPr>
          <w:b/>
          <w:i/>
        </w:rPr>
        <w:t xml:space="preserve"> </w:t>
      </w:r>
      <w:r>
        <w:rPr>
          <w:sz w:val="28"/>
          <w:szCs w:val="28"/>
        </w:rPr>
        <w:t>1965-2003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оябре 2015 г. проводилась проверка наличия и состояния архивных документов фонда постоянного срока хранения. В январе 2016 г. проводилась проверка наличия и состояния архивных документов фонда по личному составу. Описи дел постоянного хранения и по личному составу переработаны 26.02.2016. Имеется справоч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хранении в архиве находятс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шения райисполкома касающиеся деятельности совхоз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казы по основной деятельн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казы по личному состав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изводственно-финансовый пла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довой отч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атериалы по соцсоревнованию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>- протоколы заседаний профсоюзного комите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ицевые с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фонда не изменяется. Документы обработаны, закартонированы, хранятся в архивохранилище на металлических стеллажах, используются для исполнения запросов социально-правового характера. На их основании составляются справки, делаются копии, выписки. Некоторые документы выдаются во временное 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начальника отдела по КП и делам архивов                                       М.В.М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2.20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54:00Z</dcterms:created>
  <dc:creator>arhiv</dc:creator>
  <dc:description/>
  <cp:keywords/>
  <dc:language>en-US</dc:language>
  <cp:lastModifiedBy>Malkova_M</cp:lastModifiedBy>
  <cp:lastPrinted>2008-03-20T11:44:00Z</cp:lastPrinted>
  <dcterms:modified xsi:type="dcterms:W3CDTF">2022-01-19T08:27:00Z</dcterms:modified>
  <cp:revision>29</cp:revision>
  <dc:subject/>
  <dc:title/>
</cp:coreProperties>
</file>