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ИСТОРИЧЕСКАЯ СПРАВ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Дивеевского муниципального района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История фондообразователя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Cs w:val="28"/>
        </w:rPr>
      </w:pPr>
      <w:r>
        <w:rPr/>
        <w:t xml:space="preserve">          </w:t>
      </w:r>
      <w:r>
        <w:rPr/>
        <w:t xml:space="preserve">Точных сведений о дате образования районного отдела народного образования </w:t>
      </w:r>
      <w:r>
        <w:rPr>
          <w:szCs w:val="28"/>
        </w:rPr>
        <w:t>нет. С учреждением Глуховского /Дивеевского/ района в июле 1929 года были сформированы органы местной власти, предположительно, в этот период был соз</w:t>
        <w:softHyphen/>
        <w:t>дан и районный отдел народного образов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имеющимся на хранении документам установлено, что зав.  РОНО был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… </w:t>
      </w:r>
      <w:r>
        <w:rPr>
          <w:sz w:val="22"/>
          <w:szCs w:val="22"/>
        </w:rPr>
        <w:t>(подпись не разборчива)</w:t>
      </w:r>
      <w:r>
        <w:rPr>
          <w:szCs w:val="28"/>
        </w:rPr>
        <w:t xml:space="preserve"> – с сентября 1931 г. по январь 1932 г. *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Ф… </w:t>
      </w:r>
      <w:r>
        <w:rPr>
          <w:sz w:val="22"/>
          <w:szCs w:val="22"/>
        </w:rPr>
        <w:t xml:space="preserve">(подпись не разборчива) </w:t>
      </w:r>
      <w:r>
        <w:rPr>
          <w:szCs w:val="28"/>
        </w:rPr>
        <w:t>– с марта 1932 по 03.07.1932 г. *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Ершова </w:t>
      </w:r>
      <w:r>
        <w:rPr>
          <w:sz w:val="22"/>
          <w:szCs w:val="22"/>
        </w:rPr>
        <w:t xml:space="preserve">(без инициалов) </w:t>
      </w:r>
      <w:r>
        <w:rPr>
          <w:szCs w:val="28"/>
        </w:rPr>
        <w:t>– с сентября 1932 по март 1933 г</w:t>
      </w:r>
      <w:r>
        <w:rPr>
          <w:sz w:val="22"/>
          <w:szCs w:val="22"/>
        </w:rPr>
        <w:t>.</w:t>
      </w:r>
      <w:r>
        <w:rPr>
          <w:szCs w:val="28"/>
        </w:rPr>
        <w:t xml:space="preserve"> *   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Вершинина П.В. </w:t>
      </w:r>
      <w:r>
        <w:rPr>
          <w:sz w:val="22"/>
          <w:szCs w:val="22"/>
        </w:rPr>
        <w:t>(ИО неполное)</w:t>
      </w:r>
      <w:r>
        <w:rPr>
          <w:szCs w:val="28"/>
        </w:rPr>
        <w:t xml:space="preserve"> – с мая 1933 г. по 11.12.1935 г. *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Рязанов Н.И. </w:t>
      </w:r>
      <w:r>
        <w:rPr>
          <w:sz w:val="22"/>
          <w:szCs w:val="22"/>
        </w:rPr>
        <w:t xml:space="preserve">(ИО неполное) </w:t>
      </w:r>
      <w:r>
        <w:rPr>
          <w:szCs w:val="28"/>
        </w:rPr>
        <w:t>– с 11.12.1935 г. по 06.01.1936 г. *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Савиных </w:t>
      </w:r>
      <w:r>
        <w:rPr>
          <w:sz w:val="22"/>
          <w:szCs w:val="22"/>
        </w:rPr>
        <w:t>(без инициалов)</w:t>
      </w:r>
      <w:r>
        <w:rPr>
          <w:szCs w:val="28"/>
        </w:rPr>
        <w:t xml:space="preserve"> – с 07.01.1936 г. по сентябрь 1938 г. *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Баркина </w:t>
      </w:r>
      <w:r>
        <w:rPr>
          <w:sz w:val="22"/>
          <w:szCs w:val="22"/>
        </w:rPr>
        <w:t>(без инициалов)</w:t>
      </w:r>
      <w:r>
        <w:rPr>
          <w:szCs w:val="28"/>
        </w:rPr>
        <w:t xml:space="preserve"> – с сентября 1938 г. по 04.12.1939 г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анова </w:t>
      </w:r>
      <w:r>
        <w:rPr>
          <w:sz w:val="22"/>
          <w:szCs w:val="22"/>
        </w:rPr>
        <w:t>(без инициалов)</w:t>
      </w:r>
      <w:r>
        <w:rPr>
          <w:szCs w:val="28"/>
        </w:rPr>
        <w:t xml:space="preserve"> – с 06.12.1939 г. по 06.12.1945 г. *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А.Туторский </w:t>
      </w:r>
      <w:r>
        <w:rPr>
          <w:sz w:val="22"/>
          <w:szCs w:val="22"/>
        </w:rPr>
        <w:t>(отчество не указано)</w:t>
      </w:r>
      <w:r>
        <w:rPr>
          <w:szCs w:val="28"/>
        </w:rPr>
        <w:t xml:space="preserve"> – с 07.12.1945 г. по июнь 1951 г.*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нилов Василий Михайлович – 14.06.1951 г.* по 15.12.1975 г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арев Михаил Иванович – с 16.12.1975 г. </w:t>
      </w:r>
      <w:r>
        <w:rPr>
          <w:sz w:val="22"/>
          <w:szCs w:val="22"/>
        </w:rPr>
        <w:t>(Приказ по Дивеевскому роно от 16.12.1975 г. № 76, Решение исполкома райсовета от 15.12.1975 г. № 293, Приказ Горьковского облано от 15.12.1975 № 293)</w:t>
      </w:r>
      <w:r>
        <w:rPr>
          <w:szCs w:val="28"/>
        </w:rPr>
        <w:t xml:space="preserve"> по 31.07.1985 г. </w:t>
      </w:r>
      <w:r>
        <w:rPr>
          <w:sz w:val="22"/>
          <w:szCs w:val="22"/>
        </w:rPr>
        <w:t>(Приказ по Дивеевскому роно от 01.08.1985 № 34, Приказ Горьковского облано от 02.08.1985 г. № 1645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Ганюшкина Нина Васильевна – с 01.08.1985 </w:t>
      </w:r>
      <w:r>
        <w:rPr>
          <w:sz w:val="24"/>
          <w:szCs w:val="24"/>
        </w:rPr>
        <w:t>(Приказ по Дивеевскому роно от 01.08.1985 г. № 34, Приказ Горьковского облано от 02.08.1985 № 1646) по 25.05.2001 (Приказ Дивеевского роо от 25.05.2001  № 2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шунов Сергей Алексеевич – с 13.08.2001 </w:t>
      </w:r>
      <w:r>
        <w:rPr>
          <w:sz w:val="22"/>
          <w:szCs w:val="22"/>
        </w:rPr>
        <w:t>(</w:t>
      </w:r>
      <w:r>
        <w:rPr>
          <w:sz w:val="24"/>
          <w:szCs w:val="24"/>
        </w:rPr>
        <w:t xml:space="preserve">Приказ Дивеевского роо от 13.08.2001 № 4) </w:t>
      </w:r>
      <w:r>
        <w:rPr>
          <w:szCs w:val="28"/>
        </w:rPr>
        <w:t>по настоящее врем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1963 году, Дивеевский район, как административно-терри</w:t>
        <w:softHyphen/>
        <w:t>ториальная единица упразднился. Отдел народного образования Дивеевского района также прекратил свою деятельность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С восстановлением Дивеевского района в январе 1965 года (1-ая сессия рай</w:t>
        <w:softHyphen/>
        <w:t>онного Совета депутатов трудящихся 19.01.1965) возобновил работу Дивеев</w:t>
        <w:softHyphen/>
        <w:t>ский районный отдел народного образования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я, распоряжения о преобразовании РОНО в районный отдел образования (РОО) нет. В имеющихся на хранении приказах по личному составу приказы по РОО издаются с августа 1992 год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дел образования является самостоятельным структурным подразделением администрации Дивеевского района, обеспечивающим осуществление государствен</w:t>
        <w:softHyphen/>
        <w:t>ной политики в сфере образования, молодежной политики, соблюдение интересов района в сфере общего среднего и профессионального образования. РОО имеет свои расчетный и другие счета в банке, самостоятельный баланс, печать с изображением Государственного Герба РФ со своим наименованием, штамп, бланки и другие рек</w:t>
        <w:softHyphen/>
        <w:t>визит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ансирование деятельности отдела образования осуществляется за счет средств район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дел образования осуществляет свою деятельность во взаимодействии с со</w:t>
        <w:softHyphen/>
        <w:t xml:space="preserve">ответствующими органами исполнительной власти, учреждениями образования и науки, общественными организациями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уществляет руководство:</w:t>
      </w:r>
    </w:p>
    <w:p>
      <w:pPr>
        <w:pStyle w:val="TextBody"/>
        <w:rPr>
          <w:szCs w:val="28"/>
        </w:rPr>
      </w:pPr>
      <w:r>
        <w:rPr>
          <w:szCs w:val="28"/>
        </w:rPr>
        <w:t>-  Дивеевской, Сатисской, Б.Череватовской, Суворовской, Глуховской, Ивановской, муниципальными образовательными учреждениями (средними обще</w:t>
        <w:softHyphen/>
        <w:t>образовательными школами), в которых в 2009-2010 уч.г. обучалось 1417 учащих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-  Кременковской, Елизарьевской, Верякушской, Ичаловской, Ореховской, Конновской муници</w:t>
        <w:softHyphen/>
        <w:t>пальными образовательными учреждениями (основными общеобразовательными школами) – в которых в 2009-2010 уч.г. обучалось 328 учащих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- Стукловской, Смирновской, Онучинской начальными школами – филиалами му</w:t>
        <w:softHyphen/>
        <w:t>ниципальных образовательных учреждений (средних общеобразовательных школ), в которых в 2009-2010 уч.г. обучается 27 учащих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-  Дошкольными образовательными  учреждениями (детскими садами) – Дивеев</w:t>
        <w:softHyphen/>
        <w:t>скими № 1 и № 2, Сатисским, Кременковским, Ивановским, Елизарьевским, в кото</w:t>
        <w:softHyphen/>
        <w:t>рых в 2009-2010 уч.г. воспитывается 477 дете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-  Дивеевской специальной (коррекционной) общеобразовательной школой-интер</w:t>
        <w:softHyphen/>
        <w:t>нат 8-го вида для детей сирот, и детей оставшихся без попечения родителей, в кото</w:t>
        <w:softHyphen/>
        <w:t>рой обучается и воспитывается в 2005-2006 уч.г. 116 дете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-  Дивеевским Домом творчества юных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сновными задачами отдела являются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-  реализация государственной политики в сфере образования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-  разработка и реализация районных программ образования;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-  создание условий для получения населением района основного общего, среднего (полного) общего, начального общего и дошкольного образования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>-  создание условий для получения дополнительного образ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труктура отдела образования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-  заведующий отделом обра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-  заместитель заведующего отделом обра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-  заместитель заведующего отделом образования по финансовым вопроса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-  специалисты аппарата управле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- специалисты информационно-диагностической служб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-  специалисты централизованной бухгалтерии</w:t>
      </w:r>
    </w:p>
    <w:p>
      <w:pPr>
        <w:pStyle w:val="TextBody"/>
        <w:rPr/>
      </w:pPr>
      <w:r>
        <w:rPr>
          <w:szCs w:val="28"/>
        </w:rPr>
        <w:t xml:space="preserve">Постановлением администрации Дивеевского муниципального района Нижегородской области от 05.04.2018 № 263 </w:t>
      </w:r>
      <w:r>
        <w:rPr>
          <w:i/>
          <w:szCs w:val="28"/>
        </w:rPr>
        <w:t>отдел образования администрации Дивеевского муниципального района</w:t>
      </w:r>
      <w:r>
        <w:rPr>
          <w:szCs w:val="28"/>
        </w:rPr>
        <w:t xml:space="preserve"> переименован в </w:t>
      </w:r>
      <w:r>
        <w:rPr>
          <w:b/>
          <w:i/>
          <w:szCs w:val="28"/>
        </w:rPr>
        <w:t>управление образования администрации Дивеевского муниципального района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  <w:i/>
        </w:rPr>
        <w:t>История фонда и его соста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сударственном архиве Нижегородской области № 2 г. Арзамаса хранятся документы Дивеевского РОНО постоянного срока хранения за 1932, 1938-195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рхив Дивеевского района впервые документы поступили 16.04.1971. 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b w:val="false"/>
          <w:i w:val="false"/>
          <w:szCs w:val="28"/>
        </w:rPr>
        <w:t>В фонде № 4/75 отдела образования админитсрации Дивеевского района  имеется на хранении 1847 дел за 1966-2009 годы</w:t>
      </w:r>
      <w:r>
        <w:rPr>
          <w:b w:val="false"/>
          <w:i w:val="false"/>
        </w:rPr>
        <w:t>, в том числ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62 дела постоянного хранения опись № 1 за 1931-2009 г.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 1185 дел по личному составу опись № 2 за</w:t>
      </w:r>
      <w:r>
        <w:rPr>
          <w:b/>
          <w:i/>
        </w:rPr>
        <w:t xml:space="preserve"> </w:t>
      </w:r>
      <w:r>
        <w:rPr>
          <w:sz w:val="28"/>
          <w:szCs w:val="28"/>
        </w:rPr>
        <w:t>1954-2009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вгусте-сентябре 2015 г. проводилась проверка наличия и состояния архивных документов фонда. Описи дел постоянного хранения и по личному составу переработаны 07.09.2015. Имеется справочный матери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хранении в архиве находя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Совета по народному образованию при РОНО, докумен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планы и мероприятия по учебно-воспитательной рабо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совещаний у заведующего отдел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статистические отче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ументы комплексных проверо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штатные расписания отдела и подведомственных учрежд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годовой бухгалтерский отче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атистический отчет о численности и составе педагогических работников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ументы о награждении педагогических кадр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балансы  муниципальных образователь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документы по проведению предметных олимпиад, конкурсов, смот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казы по основ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отдела и подведомственных учрежден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онда постоянно увеличивается в результате планового поступления документов в архив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по КП и делам архивов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6:00Z</dcterms:created>
  <dc:creator>Алексей</dc:creator>
  <dc:description/>
  <cp:keywords/>
  <dc:language>en-US</dc:language>
  <cp:lastModifiedBy>Malkova_M</cp:lastModifiedBy>
  <cp:lastPrinted>2018-11-02T14:40:00Z</cp:lastPrinted>
  <dcterms:modified xsi:type="dcterms:W3CDTF">2022-01-19T09:03:00Z</dcterms:modified>
  <cp:revision>31</cp:revision>
  <dc:subject/>
  <dc:title>Отдел образования</dc:title>
</cp:coreProperties>
</file>