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пись № 2 дел по личному состав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онда № Р-4 Отдела образования администрации Дивеевского райо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</w:rPr>
              <w:t>за 1954-2009 г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0"/>
        <w:gridCol w:w="1440"/>
        <w:gridCol w:w="792"/>
        <w:gridCol w:w="828"/>
      </w:tblGrid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ind w:left="-108" w:right="-1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8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ind w:left="-36" w:right="-180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>
          <w:trHeight w:val="14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/>
              <w:t>1954 год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jc w:val="center"/>
              <w:rPr/>
            </w:pPr>
            <w:r>
              <w:rPr/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етского сад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jc w:val="center"/>
              <w:rPr/>
            </w:pPr>
            <w:r>
              <w:rPr/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етского сад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jc w:val="center"/>
              <w:rPr/>
            </w:pPr>
            <w:r>
              <w:rPr/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/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10"/>
              <w:jc w:val="center"/>
              <w:rPr/>
            </w:pPr>
            <w:r>
              <w:rPr/>
              <w:t>195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jc w:val="center"/>
              <w:rPr/>
            </w:pPr>
            <w:r>
              <w:rPr/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/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44"/>
              <w:jc w:val="center"/>
              <w:rPr/>
            </w:pPr>
            <w:r>
              <w:rPr/>
              <w:t>19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jc w:val="center"/>
              <w:rPr/>
            </w:pPr>
            <w:r>
              <w:rPr/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/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44"/>
              <w:jc w:val="center"/>
              <w:rPr/>
            </w:pPr>
            <w:r>
              <w:rPr/>
              <w:t>19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"/>
              <w:jc w:val="center"/>
              <w:rPr/>
            </w:pPr>
            <w:r>
              <w:rPr/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44"/>
              <w:jc w:val="center"/>
              <w:rPr/>
            </w:pPr>
            <w:r>
              <w:rPr/>
              <w:t>19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6-1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6-1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педагогического уч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/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/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етского сад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етского сад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8-1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/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/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5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/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/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/яс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/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ости на выдачу з/платы работникам Дивеевской вспомогательной школы-интерната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тников Дивеевской вспомогательной школы-интернат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3-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ости на выдачу з/платы работникам Дивеевской вспомогательной школы-интерната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-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Елизарьевской восьмилетней школы, вечер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Конновск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Ореховской, Елизарьевской 8-лети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Ичаловской, Челатьминской, Ивановской, Суворовской, Полупочинковской 8-лети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февраль-декабрь 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, Глуховской, Б.Череватовской, Конновской средни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средней школы (ДСШ),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Дивеевской вечер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средней школы (ДС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Дивеевской вечер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и воспитателя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6.1965 - 04.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Дивеевской средней школы (ДСШ), Полупочинковской, Челатьминской 8-летни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Б.Череват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Челатьминской восьми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арт 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прель 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май 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июн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  <w:r>
              <w:rPr/>
              <w:t xml:space="preserve"> 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  <w:r>
              <w:rPr/>
              <w:t xml:space="preserve"> 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  <w:r>
              <w:rPr/>
              <w:t xml:space="preserve"> 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  <w:r>
              <w:rPr/>
              <w:t xml:space="preserve"> 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  <w:r>
              <w:rPr/>
              <w:t xml:space="preserve"> 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  <w:r>
              <w:rPr/>
              <w:t xml:space="preserve"> 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  <w:r>
              <w:rPr/>
              <w:t xml:space="preserve"> 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детской комн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 работников Дивеевской вспомогательной школы-интерната, том 1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1966 – 12.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 работников Дивеевской вспомогательной школы-интерната, том 2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1966 – 12.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работникам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8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л/составу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07.1966 22.11.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.06.1967 31.07.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, Конновской средни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-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Глуховской, Большечереватовской средних школ, Елизарьевской восьми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тников Глуховской средней школы </w:t>
            </w:r>
            <w:r>
              <w:rPr>
                <w:sz w:val="22"/>
                <w:szCs w:val="22"/>
              </w:rPr>
              <w:t>/административно-управленческий перонал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Ивановской, Ичаловской, Ореховской, Суворовской 8-летни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Полупочинковской, Челатьминской восьмилетних летни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.09.1967 17.12.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январь 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январь 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февраль 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арт 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апрель 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май 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  <w:szCs w:val="22"/>
              </w:rPr>
              <w:t>июнь –</w:t>
            </w:r>
          </w:p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  <w:r>
              <w:rPr/>
              <w:t xml:space="preserve"> 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</w:t>
            </w:r>
          </w:p>
          <w:p>
            <w:pPr>
              <w:pStyle w:val="Normal"/>
              <w:ind w:lef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аработной платы учителям школ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октябрь 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.01.196824.10.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Дивеевской средней школы /административно-управленческий персонал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учителей </w:t>
            </w:r>
            <w:r>
              <w:rPr>
                <w:sz w:val="22"/>
                <w:szCs w:val="22"/>
              </w:rPr>
              <w:t>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</w:t>
            </w:r>
            <w:r>
              <w:rPr>
                <w:sz w:val="22"/>
                <w:szCs w:val="22"/>
              </w:rPr>
              <w:t xml:space="preserve">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Б.Череватовской средней школы </w:t>
            </w:r>
            <w:r>
              <w:rPr>
                <w:sz w:val="22"/>
                <w:szCs w:val="22"/>
              </w:rPr>
              <w:t>/административно-управленческий персонал/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Б.Череватовской средней школы </w:t>
            </w:r>
            <w:r>
              <w:rPr>
                <w:sz w:val="22"/>
                <w:szCs w:val="22"/>
              </w:rPr>
              <w:t>/административно-управленческий персонал/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Конновской средней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иказов по личному составу Дивеевской вспомогательной школы-интер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.12.1968 26.04.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 работников Дивеевской вспомогательной школы-интерната, том 1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 работников Дивеевской вспомогательной школы-интерната, том 2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6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8.1969 12.08.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Дивеевской средней школы /административно-управленческий персонал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Глуховской средней школы /административно-управленческий персонал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учителей Больше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и воспитателя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Челатьминской восьми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их са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.11.1970 27.12.1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Дивеевской средней школы /административно-управленческий персонал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служащих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учителям и воспитателя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.08.1971 21.12.1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служащих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на выдачу з/платы работникам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служащих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служащих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иказов по личному составу Дивеевской вспомогательной школы-интер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2.1973 16.12.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1.1974 31.05.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2.01.1974 05.02.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служащих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служащих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Полупочинковской восьми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1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.01.1975 02.07.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06.1976 06.10.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служащих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служащих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-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,  /подсобное хозяйство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иказов по личному составу вспомогательной школы-интер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.12.1977 12.02.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.10.1978 01.10.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служащих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7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служащих Дивеевской средней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служащих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иказов по личному составу Дивеевской вспомогательной школы-интер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.02.1979 24.09.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, Дивеевской, Яковлевской, Осиновской нач.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ета работников Б.Череват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а приказов по личному составу Дивеевской  вспомогательной школы-интерн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.09.1980 05.08.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ета работников Б.Череват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5.11.1982 21.11.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счета работников Б.Череват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Полупочинковской восьми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6.02.1982 04.06.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, Онучинской восьмилетних школ, Верякушской начальной 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6.06.1983 10.06.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, Онучинской восьмилетни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.06.1984 11.09.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уворовской 8-летней школы, Лихаче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1.12.1986 26.12.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, Дивеевской, Яковлевской, Осиновской нач.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.09.1986 10.08.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7.08.1986 26.05.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чих и служащих Д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ва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Ива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уворовской 8-летней школы, Лихаче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, Стукло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счета учителей и служащих Б.Череватовской </w:t>
            </w:r>
            <w:r>
              <w:rPr>
                <w:sz w:val="22"/>
                <w:szCs w:val="22"/>
              </w:rPr>
              <w:t>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Ива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Челатьмин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уворовской 8-летней школы, Лихаче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, Верякушской, Онучинской нача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 воспитателей Дивеевской школы-интернат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Дивеевской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.05.1988 20.08.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3.01.1989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10.12.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редней школы, школы рабочей молодежи при Д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Ива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Верякушской 8-летней школы,  Смирно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Полупочинковской восьми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уворовской 8-летней школы, Лихаче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, Онучин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школы рабоч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.12.1990 03.06.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, Дивеевской, Яковлевской, Осиновской нач.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, Стукло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Ивановской средней школы, Смирно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Верякуш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учителей Суворовской 8-летней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, Онучин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учебно-консультационного пункта /УКП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, Стукло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Ивановской средней школы, Смирно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Верякуш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Ичал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чета учителей Полупочинко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Елизарьевской 8-лет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учителей Суворовской средней школы </w:t>
            </w:r>
            <w:r>
              <w:rPr>
                <w:sz w:val="22"/>
                <w:szCs w:val="22"/>
              </w:rPr>
              <w:t>(с 20.05.1991г.)</w:t>
            </w:r>
            <w:r>
              <w:rPr/>
              <w:t>, Лихаче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Ореховской 8-летней школы, Онучин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по личному составу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05.08.1991 03.02.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ичному составу вспомогательной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6.08.1991 13.02.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 (районного отдела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Ивановской средней школы, Смирно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увор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Верякушской неполной средней школы (нс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чаловской н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Полупочинковской н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учителей Елизарьевской нс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Ореховской неполной средней школы, Онучин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отдела образования администрации Дивеевского района</w:t>
            </w:r>
            <w:r>
              <w:rPr>
                <w:sz w:val="18"/>
                <w:szCs w:val="18"/>
              </w:rPr>
              <w:t xml:space="preserve"> (Дивевского р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.06.1993 25.09.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учителей Б.Череватовской </w:t>
            </w:r>
            <w:r>
              <w:rPr>
                <w:sz w:val="22"/>
                <w:szCs w:val="22"/>
              </w:rPr>
              <w:t>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Ивановской средней школы, Смирновской, Стукловской нача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уворовской средней школы, Лихаче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Верякушской неполн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ости на выдачу заработной платы работникам Елизарьевской неполной средней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чаловской н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Полупочинковской нсш, Яковле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Ореховской н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/счета учителей Б.Череват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Ивановской средней школы, Смирновской и Стукловской нача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учителей Суворовской средней школы, Лихачевской начальной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атис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ременковской н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учителей Верякушской н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Елизарьевской н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чаловской н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Полупочинковской нсш, Яковлев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нсш, Онучин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ома пион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межрайонной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вспомогательной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Дивее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Глух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онн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/счета учителей Б.Череватов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Ивановской средней школы, Смирновской и Стукловской начальных ш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 работников Суворовской средней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Сатис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Кременковской н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учителей Верякушской н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по начислению з/платы работникам Елизарьевской неполн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чаловской н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учителей Полупочинковской неполн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неполной средней школы, Онучинской нача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межрайонной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го специального детского дома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го специального детского дома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МОУ (муниципальное образовательное учреждение) Дивеевской средней общеобразовательной школы (С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МОУ Дивеевской средней общеобразовательной школы (С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МОУ Глуховской средней общеобразовательной школы (С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МОУ Глуховской средней общеобразовательной школы (С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МОУ Конновской средней общеобразовательной школы (С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МОУ Конновской средней общеобразовательной школы (СОШ),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МОУ Б.Череватовской средней общеобразовательной школы (С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МОУ Б.Череватовской средней общеобразовательной школы (С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МОУ Ивановской средней общеобразовательной школы (С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МОУ Суворовской средней общеобразовательной школы (СОШ), Лихачевской начальной общеобразовательной школы (Н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МОУ Сатсской средней общеобразовательной школы (С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МОУ Кременковской основной общеобразовательной школы (О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учителей Верякушской основной общеобразовательной школы (О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Елизарьевской основной общеобразовательной школы (О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чаловской основной общеобразовательной школы (О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Полупочинковской основной общеобразовательной школы (О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основной общеобразовательной школы (О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тукловской начальной общеобразовательной школы (НОШ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межрайонной фильм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го специального детского дома школы-интер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учителей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учителей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тукл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Онучин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го специального детского дома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го специального детского дома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го специального детского дома школы-интернат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учителей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учителей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по начислению з/платы работникам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тукл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Онучин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специальной (коррекционной)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специальной (коррекционной)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специальной (коррекционной) школы-интернат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тников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чих и служащих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учителей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и по начислению з/платы работникам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тукл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Онучин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специальной (коррекционной) школы-интерната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специальной (коррекционной) школы-интерната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ивеевской специальной (коррекционной) школы-интерната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№ 2 дел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тников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служащих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Стукл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Онучин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тников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Стукл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Онучин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отдела образования администрации Дивеевского района</w:t>
            </w:r>
            <w:r>
              <w:rPr>
                <w:sz w:val="18"/>
                <w:szCs w:val="18"/>
              </w:rPr>
              <w:t xml:space="preserve"> (Дивевского р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2 30.12.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айонного отдел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тников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служащих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Стукл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Онучин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отдела образования администрации Дивеевского района</w:t>
            </w:r>
            <w:r>
              <w:rPr>
                <w:sz w:val="18"/>
                <w:szCs w:val="18"/>
              </w:rPr>
              <w:t xml:space="preserve"> (Дивевского р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03 29.12.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тников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Стукл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Онучин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отдела образования администрации Дивеевского района</w:t>
            </w:r>
            <w:r>
              <w:rPr>
                <w:sz w:val="18"/>
                <w:szCs w:val="18"/>
              </w:rPr>
              <w:t xml:space="preserve"> (Дивевского р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4 29.12.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/счета рабочих и служащих Б.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тников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Стукл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Онучин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отдела образования администрации Дивеевского района</w:t>
            </w:r>
            <w:r>
              <w:rPr>
                <w:sz w:val="18"/>
                <w:szCs w:val="18"/>
              </w:rPr>
              <w:t xml:space="preserve"> (Дивевского р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5 30.12.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Дивеевской СОШ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чих и служащих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Больше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/счета рабочих и служащих Б.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вые счета работников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/счета работников Стукловской, Онучинской </w:t>
            </w:r>
            <w:r>
              <w:rPr>
                <w:sz w:val="21"/>
                <w:szCs w:val="21"/>
              </w:rPr>
              <w:t xml:space="preserve">Н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 счета работников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 работников детск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отдела образования администрации Дивеевского района</w:t>
            </w:r>
            <w:r>
              <w:rPr>
                <w:sz w:val="18"/>
                <w:szCs w:val="18"/>
              </w:rPr>
              <w:t xml:space="preserve"> (Дивевского р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6 20.12.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МОУ Дивеевской СОШ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МОУ Дивеевской СОШ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МОУ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МОУ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МОУ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 МОУ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/счета раьотников МОУ Б.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 МОУ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работников МОУ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евые счета работников МОУ  Стукловской, Онучинской </w:t>
            </w:r>
            <w:r>
              <w:rPr>
                <w:sz w:val="21"/>
                <w:szCs w:val="21"/>
              </w:rPr>
              <w:t xml:space="preserve">Н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МОУ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а работников МДОУ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а работников МДОУ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/счета  работников МОУ  Дивеевский детски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отдела образования администрации Дивеевского района</w:t>
            </w:r>
            <w:r>
              <w:rPr>
                <w:sz w:val="18"/>
                <w:szCs w:val="18"/>
              </w:rPr>
              <w:t xml:space="preserve"> (Дивевского р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7 24.12.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МОУ Дивеевской СОШ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учителей МОУ Дивеевской СОШ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МОУ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МОУ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МОУ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Конновской СОШ,</w:t>
            </w:r>
            <w:r>
              <w:rPr>
                <w:sz w:val="23"/>
                <w:szCs w:val="23"/>
              </w:rPr>
              <w:t xml:space="preserve"> Стукловской, Онучинской </w:t>
            </w:r>
            <w:r>
              <w:rPr>
                <w:sz w:val="21"/>
                <w:szCs w:val="21"/>
              </w:rPr>
              <w:t>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/счета раьотников МОУ Б.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 МОУ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работников МОУ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МОУ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а работников МДОУ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а работников МДОУ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МДОУ детского сада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МДОУ детского сада с. Ив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отдела образования администрации Дивеевского района</w:t>
            </w:r>
            <w:r>
              <w:rPr>
                <w:sz w:val="18"/>
                <w:szCs w:val="18"/>
              </w:rPr>
              <w:t xml:space="preserve"> (Дивевского р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8 25.12.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Дивеевской СОШ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Дивеевской СОШ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Дивеевской СОШ, т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учителей МОУ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служащих МОУ Сатис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Конновской СОШ,</w:t>
            </w:r>
            <w:r>
              <w:rPr>
                <w:sz w:val="23"/>
                <w:szCs w:val="23"/>
              </w:rPr>
              <w:t xml:space="preserve"> Стукловской, Онучинской </w:t>
            </w:r>
            <w:r>
              <w:rPr>
                <w:sz w:val="21"/>
                <w:szCs w:val="21"/>
              </w:rPr>
              <w:t>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/счета раьотников МОУ Б.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 МОУ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работников МОУ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МОУ Смирновской Н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а работников МДОУ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а работников МДОУ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МДОУ детского сада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МДОУ детского сада с. Ив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МДОУ детского сада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приказов по л/составу отдела образования администрации Дивеевского района</w:t>
            </w:r>
            <w:r>
              <w:rPr>
                <w:sz w:val="18"/>
                <w:szCs w:val="18"/>
              </w:rPr>
              <w:t xml:space="preserve"> (Дивевского ро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9 22.12.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Дивеевского р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МОП, лагеря ЛТО при МОУ Дивее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Дивеевской СОШ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Дивеевской СОШ, т. 2 , работников УК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Дивеевской СОШ, т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 работников Дома детского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Сатисской СОШ, т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Сатисской СОШ, т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Глух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Кон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Л/счета раьотников МОУ Б.Череват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 МОУ Ивановской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/счета работников МОУ Суворовской СО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Кременк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Верякуш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Ичал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Орехо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ОУ Елизарьевской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а работников МДОУ детского сада №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а работников МДОУ детского сада №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/счета работников МДОУ детского сада с. Крем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МДОУ детского сада с. Ива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ДОУ детского сада п. 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счета работников МДОУ детского сада № 2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работников МДОУ детского сада «Малышок», с. Елизарь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ь № 2 дел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20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59" w:hanging="0"/>
        <w:jc w:val="both"/>
        <w:rPr/>
      </w:pPr>
      <w:r>
        <w:rPr/>
        <w:t>В опись включено 1185 (одна тысяча сто восемьдесят пять) дел с № 1 по № 1185 за 1954-2009 г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/>
        <w:t xml:space="preserve">администрации Дивеевского муниципального района                                                М.В.Маль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01:00Z</dcterms:created>
  <dc:creator>***************</dc:creator>
  <dc:description/>
  <cp:keywords/>
  <dc:language>en-US</dc:language>
  <cp:lastModifiedBy>Malkova_M</cp:lastModifiedBy>
  <cp:lastPrinted>2015-11-18T15:58:00Z</cp:lastPrinted>
  <dcterms:modified xsi:type="dcterms:W3CDTF">2022-01-20T13:06:00Z</dcterms:modified>
  <cp:revision>345</cp:revision>
  <dc:subject/>
  <dc:title>ОПИСЬ ДЕЛ ПО ЛИЧНОМУ СОСТАВУ 2005-2007 ГОДЫ</dc:title>
</cp:coreProperties>
</file>