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ь № 1 дел постоянного хра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нда № Р-4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</w:rPr>
              <w:t>за 1931-2009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220"/>
        <w:gridCol w:w="1800"/>
        <w:gridCol w:w="900"/>
        <w:gridCol w:w="720"/>
      </w:tblGrid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931 год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1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го районного отдела образования (ро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31 25.01.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2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01.1936 11.11.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.11.1936 30.10.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4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.10.1937 31.12.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 год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7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38 31.12.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8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2.01.1939 06.01.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9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.03.1939 24.05.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айонного педагогическ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го детского сада,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февраль-март</w:t>
            </w:r>
            <w:r>
              <w:rPr/>
              <w:t xml:space="preserve"> 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прель-май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юнь-июль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июль, сентябрь</w:t>
            </w:r>
            <w:r>
              <w:rPr/>
              <w:t xml:space="preserve"> 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август, октябрь</w:t>
            </w:r>
            <w:r>
              <w:rPr/>
              <w:t xml:space="preserve"> 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ноябрь-декабрь</w:t>
            </w:r>
            <w:r>
              <w:rPr/>
              <w:t xml:space="preserve"> 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01.1940 28.08.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февраль,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ентябрь-октябрь </w:t>
            </w: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февраль-май </w:t>
            </w: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ай-июль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июль-сентябрь</w:t>
            </w:r>
            <w:r>
              <w:rPr/>
              <w:t xml:space="preserve"> 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октябрь-декабрь</w:t>
            </w:r>
            <w:r>
              <w:rPr/>
              <w:t xml:space="preserve"> 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09.1941 29.09.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февраль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й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, учителям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.09.1942 27.09.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методического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вра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-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август-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методического кабинета,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.10.1944 25.12.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методического кабинета,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район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3.01.1946-25.07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, том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учителям школ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враль-мар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рт-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июль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.06.1947 29.08.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.10.1947 31.09.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враль-мар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рт-апрель</w:t>
            </w:r>
            <w:r>
              <w:rPr/>
              <w:t xml:space="preserve"> 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июнь-август</w:t>
            </w:r>
            <w:r>
              <w:rPr/>
              <w:t xml:space="preserve"> 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-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4.09.1948 04.11.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февра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рт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-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11.1949 30.12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февра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6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февраль-март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9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, том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, том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5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-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</w:t>
            </w:r>
          </w:p>
          <w:p>
            <w:pPr>
              <w:pStyle w:val="Normal"/>
              <w:rPr/>
            </w:pPr>
            <w:r>
              <w:rPr/>
              <w:t xml:space="preserve">том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7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</w:t>
            </w:r>
          </w:p>
          <w:p>
            <w:pPr>
              <w:pStyle w:val="Normal"/>
              <w:rPr/>
            </w:pPr>
            <w:r>
              <w:rPr/>
              <w:t xml:space="preserve">том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.01.1950 30.11.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февра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2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рт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-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-ию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7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8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9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роно, учителям школ колхозной молодежи, вечерних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3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1.1951 02.07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семилетне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.06.1951 01.09.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февра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февраль-март</w:t>
            </w:r>
            <w:r>
              <w:rPr/>
              <w:t xml:space="preserve">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8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рт-апрел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-август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 </w:t>
            </w: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-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2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тябрь-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ентябрь-но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6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и на выдачу з/платы учителям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ябрь-дека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9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07.1952 28.11.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вспомогательной школы-инте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12.1952 28.08.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1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2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3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3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4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 выдачу з/платы работникам детского сада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56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8.01.1954 05.09.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  <w:r>
              <w:rPr>
                <w:i/>
                <w:sz w:val="20"/>
                <w:szCs w:val="20"/>
              </w:rPr>
              <w:t xml:space="preserve">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.09.1955 31.12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64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8.1956 14.05.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ind w:left="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Дивеевской вспомогательной школы-интер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01.09.1956 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1.06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76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.05.1958 04.05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82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.04.1959 31.12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88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3.01.1960 29.12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91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Дивеевской вспомогательной школы-интер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.06.1960 31.08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195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1.1961 30.05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</w:t>
            </w:r>
            <w:r>
              <w:rPr>
                <w:i/>
                <w:sz w:val="20"/>
                <w:szCs w:val="20"/>
              </w:rPr>
              <w:t xml:space="preserve">  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л/состава учителей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01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4.06.1962 27.12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04а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го детского сад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7.1962 06.07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05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2.01.1963 02.10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06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.11.1963 08.10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15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Дивеевской вспомогательной школы-интерн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9.1964 25.09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18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2.1965 15.06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 xml:space="preserve">230 </w:t>
            </w:r>
            <w:r>
              <w:rPr>
                <w:i/>
                <w:sz w:val="20"/>
                <w:szCs w:val="20"/>
              </w:rPr>
              <w:t>оп.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10.1965 19.01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96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20"/>
                <w:szCs w:val="20"/>
              </w:rPr>
              <w:t>оп. 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4.04.1966 22.08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правки роно по вопросам народного образования, представляемые в партийные и советски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-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начальных, восьмилетних и средних школах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-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статистические отчеты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3.02.1967 23.10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правки роно по вопросам народного образования, представляемые в партийные и советски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проведению семинаров уч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начальных, восьмилетних и средних школах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-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.06.1968 08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правки роно по вопросам народного образования, представляемые в партийные и советски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дению семинаров учителей (доклады, прото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-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е статистические отчеты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01.1969 20.11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правки роно по вопросам народ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дению семинаров учителей (доклады, прото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начальных, восьмилетних и средних школах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 на конец учебного года, ф. РИК-75, ОШ-2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.02.1970 20.08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РИК-75, ОШ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-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,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-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ные записки и справки роно по вопросам народного образования, представляемые в партийные и советские орг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2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,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Совета по народному образованию при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.05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-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.06.1973 06.1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.03.1974 17.05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ительских конферен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истический отчет и статистические отчеты школ на конец учебного года об успеваемости и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-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-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.02.1975 26.11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 и результаты учебной работы, ф. ОШ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истический отчет и статистические отчеты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-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8.01.1976 23.10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школ района на конец учебного года об успеваемости и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5.01.1977 30.09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истический отчет школ района на конец учебного года об успеваемости и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.02.1978 08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количестве и составе учащихся массовых школ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истический 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-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отоколов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.10.1978 12.07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т </w:t>
            </w:r>
            <w:r>
              <w:rPr>
                <w:i/>
                <w:sz w:val="14"/>
                <w:szCs w:val="14"/>
              </w:rPr>
              <w:t>обнар.</w:t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9.04.1979 29.11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-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-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3.11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.02.1981 27.1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-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-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-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7.04.1982 19.1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-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-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-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83 02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1984 03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комплектования школ учительскими кадрами и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учебного года, ф. РИК-7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школ рабочей молодежи о движении учащихся, ф. св-1, ОШ-5, В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85 25.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комплектования школ учительскими кад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о движении учащихся, ф. ОШ-1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и конец учебного года, ф. РИК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вечерних общеобразовательных школ на начало и конец учебного года, ф. св-2, ОШ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86 12.05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комплектования школ учительскими кад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отчеты школ района о движении учащихся на начало и конец учебного года, </w:t>
            </w:r>
            <w:r>
              <w:rPr>
                <w:sz w:val="22"/>
                <w:szCs w:val="22"/>
              </w:rPr>
              <w:t>ф. ОШ-1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и конец учебного года, ф. РИК-75,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вечерних общеобразовательных школ на начало и конец учебного года, ф. св-2, ОШ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87 24.04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комплектования школ учительскими кад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отчеты школ района о движении учащихся на начало и конец учебного года, </w:t>
            </w:r>
            <w:r>
              <w:rPr>
                <w:sz w:val="22"/>
                <w:szCs w:val="22"/>
              </w:rPr>
              <w:t>ф. ОШ-1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и конец учебного года, ф. РИК-75,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вечерних общеобразовательных школ на начало и конец учебного года, ф. св-2, ОШ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о народному образованию при роно, документы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988 13.05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роно и мероприятий по учебно-воспитательной работе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ы комплектования школ учительскими кад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семинаров при методическом кабин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отчеты школ района о движении учащихся на начало и конец учебного года, </w:t>
            </w:r>
            <w:r>
              <w:rPr>
                <w:sz w:val="22"/>
                <w:szCs w:val="22"/>
              </w:rPr>
              <w:t>ф. ОШ-1, ОШ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начальных, восьмилетних и средних школ района на начало и конец учебного года, ф. РИК-75,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статотчет вечерних общеобразовательных школ на начало и конец учебного года, ф. св-2, ОШ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ы расходов роно и подведом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ри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89 28.04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ы заседаний профсоюзного комит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ро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по итогам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олимпиад,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, штаты, контингент </w:t>
            </w:r>
            <w:r>
              <w:rPr>
                <w:sz w:val="22"/>
                <w:szCs w:val="22"/>
              </w:rPr>
              <w:t>учрежд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трудов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нравственн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работы методических объединений районного методического кабинета (РМК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ри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90 18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90 11.09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ро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учительских кон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олимпиад,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, штаты, контингент </w:t>
            </w: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трудов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90 07.05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Совета при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районного совещания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ро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инспекторски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олимпиад,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, штаты, контингент </w:t>
            </w: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трудов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состоянии </w:t>
            </w:r>
            <w:r>
              <w:rPr>
                <w:sz w:val="22"/>
                <w:szCs w:val="22"/>
              </w:rPr>
              <w:t>учебно-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седаний методических объединений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1991 03.0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ри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92 25.11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ро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районного совещания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инспекторски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олимпиад,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, штаты, контингент </w:t>
            </w: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трудов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состоянии </w:t>
            </w:r>
            <w:r>
              <w:rPr>
                <w:sz w:val="22"/>
                <w:szCs w:val="22"/>
              </w:rPr>
              <w:t>учебно-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седаний методобъединений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992 11.01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Совета при районном отделе образования (ро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93 13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р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районного совещания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инспекторски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о проведении олимпиад, конкур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ь, штаты, контингент </w:t>
            </w:r>
            <w:r>
              <w:rPr>
                <w:sz w:val="22"/>
                <w:szCs w:val="22"/>
              </w:rPr>
              <w:t>учреждений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трудового вос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состоянии </w:t>
            </w:r>
            <w:r>
              <w:rPr>
                <w:sz w:val="22"/>
                <w:szCs w:val="22"/>
              </w:rPr>
              <w:t>учебно-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седаний методобъединений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финансовы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№ 1 дел постоянного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оо (районного отдела образования)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993 3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Совета при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1994 09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на начало учебного года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на начало учебного года, 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результатам тестирова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рудоустройстве выпускников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Совета при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тделе, 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на начало учебного года, 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на начало учебного года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рудоустройстве выпускников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награжденных работников пр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профк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1996 19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результатам тестиров</w:t>
            </w:r>
            <w:r>
              <w:rPr>
                <w:sz w:val="22"/>
                <w:szCs w:val="22"/>
              </w:rPr>
              <w:t>а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профсоюзного комитета Дивеевского ро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996 22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оо (районного отдела образования)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997 12.08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7 0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на начало учебного года, 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ечерних общеобразовательных шк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на начало учебного года, ф. Д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998 20.11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6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3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оо (районного отдела образования)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9 28.05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1999 25.06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/титульные листы, списки, характеристики/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ротоколы по аттестации педагогических и руководящих кадров о награждении и поощр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у заведующей р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999 15.03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/титульные листы, списки, характеристики/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1 08.01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, справки комплексных прове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6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/титульные листы, списки, характеристики/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2 31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6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/титульные листы, списки, характеристики/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3 30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6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4 28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материалы (положение и документы об аттестационных комиссиях, о комиссии по утверждению письменных работ, списки кандидатов на награждение серебряной медалью,  положение о конфликтной комиссии по вопросам итоговой аттестации учащих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отчет общеобразовательных школ на начало учебного года, 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, 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 /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на начало учебного года, ф. СВ-1, ОШ-5 /вечерние, сменные школы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на начало учебного года </w:t>
            </w:r>
          </w:p>
          <w:p>
            <w:pPr>
              <w:pStyle w:val="Normal"/>
              <w:jc w:val="both"/>
              <w:rPr/>
            </w:pPr>
            <w:r>
              <w:rPr/>
              <w:t>/прогноз трудоустройства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награждению учителей 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учебно-воспитательной работы в школ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5 29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руководителей МОУ (муниципальных образователь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5 23.05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СВ-1, ОШ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правки, акты, протоколы, отчеты, рекомендации по результатам контроля за деятельностью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золотой и серебряной медалью выпускников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о численности и составе педагогических работников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педагогических кадров 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center" w:pos="5076" w:leader="none"/>
              </w:tabs>
              <w:rPr/>
            </w:pPr>
            <w:r>
              <w:rPr/>
              <w:tab/>
              <w:tab/>
              <w:t>200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6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СВ-1, ОШ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правки, акты, протоколы, отчеты, рекомендации по результатам контроля за деятельностью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золотой и серебряной медалью выпускников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о численности и составе педагогических работников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педагогических кадров 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center" w:pos="5076" w:leader="none"/>
              </w:tabs>
              <w:rPr/>
            </w:pPr>
            <w:r>
              <w:rPr/>
              <w:tab/>
              <w:tab/>
              <w:t>200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тдела образования администрации Дивеевского района по осно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 28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СВ-1, ОШ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правки, акты, протоколы, отчеты, рекомендации по результатам контроля за деятельностью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золотой и серебряной медалью выпускников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о численности и составе педагогических работников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педагогических кадров 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center" w:pos="5076" w:leader="none"/>
              </w:tabs>
              <w:rPr/>
            </w:pPr>
            <w:r>
              <w:rPr/>
              <w:tab/>
              <w:tab/>
              <w:t>200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айонного отдела образования по основной деятельности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8 19.08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айонного отдела образования по основной деятельности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08 28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руководителей МОУ (муниципальных образователь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8 25.0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СВ-1, ОШ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правки, акты, протоколы, отчеты, рекомендации по результатам контроля за деятельностью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золотой и серебряной медалью выпускников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о численности и составе педагогических работников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педагогических кадров 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Дивее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Кременк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Верякуш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Иван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Б.Череват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Елизарье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Глух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Орех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Конн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отдела образования администрации Диве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№ 3 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с. Ива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№ 1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п. Са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с. Крем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ДОД 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center" w:pos="5076" w:leader="none"/>
              </w:tabs>
              <w:rPr/>
            </w:pPr>
            <w:r>
              <w:rPr/>
              <w:tab/>
              <w:tab/>
              <w:t>200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айонного отдела образования по основной деятельности, том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 31.05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веевского районного отдела образования по основной деятельности, т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29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ОШ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РИК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>ф. Д-4, Д-8, Д-9, Д-11, Д-12, ОШ-9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годовой отчет о деятельности МО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 СВ-1, ОШ-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справки, акты, протоколы, отчеты, рекомендации по результатам контроля за деятельностью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золотой и серебряной медалью выпускников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й отчет о численности и составе педагогических работников, ф. РИК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граждении педагогических кадров  М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проведении олимпиад, 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Кременк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Конн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Верякуш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Иван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Б.Череват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Елизарье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Глух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Орех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Дивее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Суворовская средня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Ичаловская основная общеобразовательна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отдела образования администрации Диве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№ 3 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ОУ ДОД Дом детск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№ 2 «Солн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п. Са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с. Крем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№ 1 «Светля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с. Ивано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 МДОУ детский сад  «Малыш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№ 1 дел постоянного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опись включено 662 (шестьсот шестьдесят два) дела с № 1 по № 662 за 1931-2009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/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1:00Z</dcterms:created>
  <dc:creator>***************</dc:creator>
  <dc:description/>
  <cp:keywords/>
  <dc:language>en-US</dc:language>
  <cp:lastModifiedBy>Malkova_M</cp:lastModifiedBy>
  <cp:lastPrinted>2015-08-17T15:31:00Z</cp:lastPrinted>
  <dcterms:modified xsi:type="dcterms:W3CDTF">2022-01-20T13:07:00Z</dcterms:modified>
  <cp:revision>151</cp:revision>
  <dc:subject/>
  <dc:title>ОПИСЬ ДЕЛ ПО ЛИЧНОМУ СОСТАВУ 2005-2007 ГОДЫ</dc:title>
</cp:coreProperties>
</file>