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ЧЕСКАЯ СПРАВК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Конновский сельский Совет депутатов трудящихся, исполнительный комитет Конновского сельского Совета депутатов трудящихся Дивеевского района Горьковской области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фондообразовател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Конновский сельский Совет рабочих, крестьянских и красноармейских депутатов, президиум д. Конново Ореховской волости Ардатовского уезда Нижегородской губернии</w:t>
      </w:r>
      <w:r>
        <w:rPr>
          <w:sz w:val="28"/>
          <w:szCs w:val="28"/>
        </w:rPr>
        <w:t xml:space="preserve"> образован в феврале 1918 года. В его составе, до середины 1924 года, только д. Конно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марте 1919 года в результате укрупнения волостей и на основании Постановления уездного Съезда Советов от 13.03.1919 Ореховская волость была ликвидирована, д. Конново вошло в состав Ичаловской волости - </w:t>
      </w:r>
      <w:r>
        <w:rPr>
          <w:i/>
          <w:sz w:val="28"/>
          <w:szCs w:val="28"/>
        </w:rPr>
        <w:t>Конновский сельский Совет рабочих, крестьянских и красноармейских депутатов, президиум д. Конново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Ичаловской волости </w:t>
      </w:r>
      <w:r>
        <w:rPr>
          <w:i/>
          <w:sz w:val="28"/>
          <w:szCs w:val="28"/>
        </w:rPr>
        <w:t>Ардатовского уезда Нижегородской губерни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марте 1923 года </w:t>
      </w:r>
      <w:r>
        <w:rPr>
          <w:i/>
          <w:sz w:val="28"/>
          <w:szCs w:val="28"/>
        </w:rPr>
        <w:t>Конновский сельский Совет рабочих, крестьянских и красноармейских депутатов, президиум д. Коннов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чаловской волости</w:t>
      </w:r>
      <w:r>
        <w:rPr>
          <w:b/>
          <w:i/>
          <w:sz w:val="28"/>
          <w:szCs w:val="28"/>
        </w:rPr>
        <w:t xml:space="preserve"> Арзамасского уезда </w:t>
      </w:r>
      <w:r>
        <w:rPr>
          <w:i/>
          <w:sz w:val="28"/>
          <w:szCs w:val="28"/>
        </w:rPr>
        <w:t>Нижегородской губер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12.03.1924</w:t>
      </w:r>
      <w:r>
        <w:rPr>
          <w:i/>
          <w:sz w:val="28"/>
          <w:szCs w:val="28"/>
        </w:rPr>
        <w:t xml:space="preserve"> Конновский сельский Совет рабочих, крестьянских и красноармейских депутатов, президиум д. Конново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луховской волост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рзамасского уезда Нижегородской губер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январе 1924 года в д. Конново, было организовано сельское потребительское общество /сельпо/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укрупнением сельских Советов в августе 1924 года в состав Конновского сельсовета вошли ещё 5 населённых пунктов: с. Березино, с.Силино, д. Зверево, д. Стуклово, д.Темяше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января 1929 года </w:t>
      </w:r>
      <w:r>
        <w:rPr>
          <w:i/>
          <w:sz w:val="28"/>
          <w:szCs w:val="28"/>
        </w:rPr>
        <w:t>Конновский сельский Совет рабочих, крестьянских и красноармейских депутатов, президиум д. Коннов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луховской волост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рзамасского уезд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ижегоро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июля 1929 года </w:t>
      </w:r>
      <w:r>
        <w:rPr>
          <w:i/>
          <w:sz w:val="28"/>
          <w:szCs w:val="28"/>
        </w:rPr>
        <w:t>Конновский сельский Совет рабочих, крестьянских и красноармейских депутатов, президиум д. Конново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луховского района Нижегород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начале 30-х годов, в ряде селений Конновского сельсовета были созданы коллективные хозяйства:</w:t>
      </w:r>
    </w:p>
    <w:p>
      <w:pPr>
        <w:pStyle w:val="Normal"/>
        <w:jc w:val="both"/>
        <w:rPr/>
      </w:pPr>
      <w:r>
        <w:rPr>
          <w:sz w:val="28"/>
          <w:szCs w:val="28"/>
        </w:rPr>
        <w:t>- в феврале 1930 – Стукловский колхоз им. В.И.Ленина,</w:t>
      </w:r>
    </w:p>
    <w:p>
      <w:pPr>
        <w:pStyle w:val="Normal"/>
        <w:jc w:val="both"/>
        <w:rPr/>
      </w:pPr>
      <w:r>
        <w:rPr>
          <w:sz w:val="28"/>
          <w:szCs w:val="28"/>
        </w:rPr>
        <w:t>- в марте 1930 – Зверевский колхоз "Заветы Ильича",</w:t>
      </w:r>
    </w:p>
    <w:p>
      <w:pPr>
        <w:pStyle w:val="Normal"/>
        <w:jc w:val="both"/>
        <w:rPr/>
      </w:pPr>
      <w:r>
        <w:rPr>
          <w:sz w:val="28"/>
          <w:szCs w:val="28"/>
        </w:rPr>
        <w:t>- в ноябре 1930 – Конновский  колхоз "Трудовик",</w:t>
      </w:r>
    </w:p>
    <w:p>
      <w:pPr>
        <w:pStyle w:val="Normal"/>
        <w:jc w:val="both"/>
        <w:rPr/>
      </w:pPr>
      <w:r>
        <w:rPr>
          <w:sz w:val="28"/>
          <w:szCs w:val="28"/>
        </w:rPr>
        <w:t>- в начале 1931 года – Силинский колхоз "Новый мир", Темяшевский колхоз имени В.М.Молотова,</w:t>
      </w:r>
    </w:p>
    <w:p>
      <w:pPr>
        <w:pStyle w:val="Normal"/>
        <w:jc w:val="both"/>
        <w:rPr/>
      </w:pPr>
      <w:r>
        <w:rPr>
          <w:sz w:val="28"/>
          <w:szCs w:val="28"/>
        </w:rPr>
        <w:t>- в марте 1932 – Березинский колхоз "Ударник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июля 1931 года </w:t>
      </w:r>
      <w:r>
        <w:rPr>
          <w:i/>
          <w:sz w:val="28"/>
          <w:szCs w:val="28"/>
        </w:rPr>
        <w:t>Конновский сельский Совет рабочих, крестьянских и красноармейских депутатов, президиум д. Конново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ивеевского района</w:t>
      </w:r>
      <w:r>
        <w:rPr>
          <w:i/>
          <w:sz w:val="28"/>
          <w:szCs w:val="28"/>
        </w:rPr>
        <w:t xml:space="preserve"> Нижегород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октября 1932 года </w:t>
      </w:r>
      <w:r>
        <w:rPr>
          <w:i/>
          <w:sz w:val="28"/>
          <w:szCs w:val="28"/>
        </w:rPr>
        <w:t>Конновский сельский Совет рабочих, крестьянских и красноармейских депутатов, президиум д. Коннов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ивеевского район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орьков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принятием Конституции СССР 5 декабря 1936 года преобразован в </w:t>
      </w:r>
      <w:r>
        <w:rPr>
          <w:b/>
          <w:i/>
          <w:sz w:val="28"/>
          <w:szCs w:val="28"/>
        </w:rPr>
        <w:t xml:space="preserve">Конновский сельский Совет депутатов трудящихся, исполнительный комитет Конновского сельского Совета депутатов трудящихся </w:t>
      </w:r>
      <w:r>
        <w:rPr>
          <w:i/>
          <w:sz w:val="28"/>
          <w:szCs w:val="28"/>
        </w:rPr>
        <w:t xml:space="preserve">Дивеевского района </w:t>
      </w:r>
      <w:r>
        <w:rPr>
          <w:b/>
          <w:i/>
          <w:sz w:val="28"/>
          <w:szCs w:val="28"/>
        </w:rPr>
        <w:t>Горьковской области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укрупнением колхозов, на основании решения исполкома райсовета от 4 августа 1950 года № 444 в состав Конновского сельского Совета вошли д. Шахаево и пос. Липовка – из Ивановского сельского Совета, пос. Покровка – из Глуховского сельсовета. В результате, в Конновский колхоз влились хозяйства соседних селений – Березина, Темяшева, Зверева, Силина, а в состав Стукловского колхоза – Липовки, Шахаева, Покров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зультате социальных перемен, переселения жителей и укрупнения хозяйств пос. Покровка была ликвидирована начале 50-х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решения исполкома Дивеевского райсовета от 17.06.1953 № 322 об укрупнении сельских Советов </w:t>
      </w:r>
      <w:r>
        <w:rPr>
          <w:i/>
          <w:sz w:val="28"/>
          <w:szCs w:val="28"/>
        </w:rPr>
        <w:t>Конновский сельский Совет депутатов трудящихся, исполнительный комитет Конновского сельского Совета депутатов трудящихс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был ликвидирован 17.06.1953, а селения: д. Конново, д. Темяшево, д. Зверево, с. Силино, с.Березино, д. Стуклово, д. Шахаево, пос. Липовка перешли в Ивановский сельсмкий 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стория фонда и его соста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первые документы в фонд № </w:t>
      </w:r>
      <w:r>
        <w:rPr>
          <w:b/>
          <w:sz w:val="28"/>
          <w:szCs w:val="28"/>
        </w:rPr>
        <w:t>Р-49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руглопановский сельский Совет депутатов трудящихся, исполком</w:t>
      </w:r>
      <w:r>
        <w:rPr>
          <w:sz w:val="28"/>
          <w:szCs w:val="28"/>
        </w:rPr>
        <w:t xml:space="preserve"> поступили 19 июня 1970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состоянию на  19.06.2020 в фонде числится </w:t>
      </w:r>
      <w:r>
        <w:rPr>
          <w:b/>
          <w:sz w:val="28"/>
          <w:szCs w:val="28"/>
          <w:u w:val="single"/>
        </w:rPr>
        <w:t>одна</w:t>
      </w:r>
      <w:r>
        <w:rPr>
          <w:sz w:val="28"/>
          <w:szCs w:val="28"/>
        </w:rPr>
        <w:t xml:space="preserve"> опись № 3 постоянного хранения </w:t>
      </w:r>
      <w:r>
        <w:rPr>
          <w:i/>
          <w:sz w:val="28"/>
          <w:szCs w:val="28"/>
        </w:rPr>
        <w:t>похозяйственные книг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8</w:t>
      </w:r>
      <w:r>
        <w:rPr>
          <w:sz w:val="28"/>
          <w:szCs w:val="28"/>
        </w:rPr>
        <w:t xml:space="preserve"> ед.хр. за 1952-1954 г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августе 2007 года была проведена проверка наличия дел фонда (опись № 1 пеореименована в опись № 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июне 2020 г. была проведена проверка наличия дел фонда. Наличие фонда без изменений, состояние дел удовлетворительно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 документы обработаны, закартонированы, хранятся в архивохранилище на металлических стеллажах. Документы фонда используются для исполнения запросов социально-правового характера, на их основании выдаются архивные справки, копии, выписки, некоторые документы выдаются по требованию во временное поль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по кадровой полити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м архивов и информатизации                                                          М.В.Мал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6.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3:48:00Z</dcterms:created>
  <dc:creator>Malkova_M</dc:creator>
  <dc:description/>
  <cp:keywords/>
  <dc:language>en-US</dc:language>
  <cp:lastModifiedBy>Malkova_M</cp:lastModifiedBy>
  <dcterms:modified xsi:type="dcterms:W3CDTF">2020-06-19T06:34:00Z</dcterms:modified>
  <cp:revision>4</cp:revision>
  <dc:subject/>
  <dc:title>Конновский сельский Совет рабочих, крестьянских и красноармейских депутатов, президиум д</dc:title>
</cp:coreProperties>
</file>