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ременковского сельской администрации, Кременковского сельского Совета Дивеевского района Нижегородской област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стория фондообразова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ами комплектования фонда Р-48/69 являлись Кременковский сельский Совет и Кременков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 Кременковской волости Ардатовского уезда Нижегородской губернии</w:t>
      </w:r>
      <w:r>
        <w:rPr>
          <w:sz w:val="28"/>
          <w:szCs w:val="28"/>
        </w:rPr>
        <w:t xml:space="preserve"> образован в феврале 1918 года. В его составе, до середины 1924 года, только </w:t>
      </w:r>
      <w:r>
        <w:rPr>
          <w:b/>
          <w:sz w:val="28"/>
          <w:szCs w:val="28"/>
        </w:rPr>
        <w:t>с. Кремён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6.03.1923 – </w:t>
      </w:r>
      <w:r>
        <w:rPr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 Кременковской вол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рзамасского уезда </w:t>
      </w:r>
      <w:r>
        <w:rPr>
          <w:i/>
          <w:sz w:val="28"/>
          <w:szCs w:val="28"/>
        </w:rPr>
        <w:t>Нижегородской губернии</w:t>
      </w:r>
      <w:r>
        <w:rPr>
          <w:sz w:val="28"/>
          <w:szCs w:val="28"/>
        </w:rPr>
        <w:t xml:space="preserve"> [Ликв. Пост. ГИК 16.03.1923. Ардатовский уезд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4 апреля 1924 года – </w:t>
      </w:r>
      <w:r>
        <w:rPr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веевской вол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рзамасского уезда Нижегородской губернии </w:t>
      </w:r>
      <w:r>
        <w:rPr>
          <w:sz w:val="28"/>
          <w:szCs w:val="28"/>
        </w:rPr>
        <w:t>[Ликв. Пост. ГИК 04.04.1924 Кременковская волость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августа 1924 года, в связи с укрупнением сельских Советов, в состав Кременковского сельского Совета вошли ещё 3 населённых пунк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Моховой, пос. Стеклянный, д. Руз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января 1929 года – </w:t>
      </w:r>
      <w:r>
        <w:rPr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 Дивееввской волости Арзамасского уезда Нижегородской</w:t>
      </w:r>
      <w:r>
        <w:rPr>
          <w:b/>
          <w:i/>
          <w:sz w:val="28"/>
          <w:szCs w:val="28"/>
        </w:rPr>
        <w:t xml:space="preserve"> области </w:t>
      </w:r>
      <w:r>
        <w:rPr>
          <w:sz w:val="28"/>
          <w:szCs w:val="28"/>
        </w:rPr>
        <w:t>[Ликв. Пост. ГИК 14.01.1929 Нижегородская губерния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29 года – </w:t>
      </w:r>
      <w:r>
        <w:rPr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уховского района Нижегородского края </w:t>
      </w:r>
      <w:r>
        <w:rPr>
          <w:sz w:val="28"/>
          <w:szCs w:val="28"/>
        </w:rPr>
        <w:t>[Пост. През. ВЦИК 15.07.1929. Переименование области в край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31 года – </w:t>
      </w:r>
      <w:r>
        <w:rPr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веевского района </w:t>
      </w:r>
      <w:r>
        <w:rPr>
          <w:i/>
          <w:sz w:val="28"/>
          <w:szCs w:val="28"/>
        </w:rPr>
        <w:t>Нижегородского края</w:t>
      </w:r>
      <w:r>
        <w:rPr>
          <w:sz w:val="28"/>
          <w:szCs w:val="28"/>
        </w:rPr>
        <w:t xml:space="preserve"> [Пост. 13.07.1931 переимен. Дивеевский район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ктября 1932 года – </w:t>
      </w:r>
      <w:r>
        <w:rPr>
          <w:i/>
          <w:sz w:val="28"/>
          <w:szCs w:val="28"/>
        </w:rPr>
        <w:t>Кременковский сельский Совет рабочих, крестьянских и красноармейских депутатов, президиум с. Кремён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веевского района</w:t>
      </w:r>
      <w:r>
        <w:rPr>
          <w:b/>
          <w:i/>
          <w:sz w:val="28"/>
          <w:szCs w:val="28"/>
        </w:rPr>
        <w:t xml:space="preserve"> Горьковского</w:t>
      </w:r>
      <w:r>
        <w:rPr>
          <w:i/>
          <w:sz w:val="28"/>
          <w:szCs w:val="28"/>
        </w:rPr>
        <w:t xml:space="preserve"> края</w:t>
      </w:r>
      <w:r>
        <w:rPr>
          <w:sz w:val="28"/>
          <w:szCs w:val="28"/>
        </w:rPr>
        <w:t xml:space="preserve"> [Пост. През. ВЦИК 07.10.1932 переимен. Горьковский край]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кабре 1936 года преобразован в </w:t>
      </w:r>
      <w:r>
        <w:rPr>
          <w:b/>
          <w:i/>
          <w:sz w:val="28"/>
          <w:szCs w:val="28"/>
        </w:rPr>
        <w:t>Кременковский сельский Совет депутатов трудящихся, исполнительный комитет Кременковск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льского Совета депутатов трудящих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веевского района </w:t>
      </w:r>
      <w:r>
        <w:rPr>
          <w:b/>
          <w:i/>
          <w:sz w:val="28"/>
          <w:szCs w:val="28"/>
        </w:rPr>
        <w:t xml:space="preserve">Горьковской области </w:t>
      </w:r>
      <w:r>
        <w:rPr>
          <w:sz w:val="28"/>
          <w:szCs w:val="28"/>
        </w:rPr>
        <w:t>(Конституция СССР 05.12.19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укрупнения колхозов, в 1950 году пос. Стеклянный вышел из состава Кременковского сельсовета  и вошел в состав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укрупнения сельских Советов района и на основании решения исполкома Дивеевского районного Совета от 17.06.1953 № 322 о ликвидации Б.Лихачёвского сельского Совета в состав Кременковского сельского Совета вошли с. Павлово, д. М.Лихачи, д. Б.Лихачи. С этого времени в составе Кременковского сельсовет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селённых пункт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ремёнки, пос. Моховой, д. Рузаново, с. Павлово, д. Большие Лихач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 Малые Лих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ом Президиума Верховного Совета РСФСР от 07.01.1954 из состава Горьковской области выделяется </w:t>
      </w:r>
      <w:r>
        <w:rPr>
          <w:b/>
          <w:i/>
          <w:sz w:val="28"/>
          <w:szCs w:val="28"/>
        </w:rPr>
        <w:t>Арзамасская область</w:t>
      </w:r>
      <w:r>
        <w:rPr>
          <w:sz w:val="28"/>
          <w:szCs w:val="28"/>
        </w:rPr>
        <w:t xml:space="preserve">, в неё вошёл и Дивеевский район. С января 1954 года и по апрель 1957 года – </w:t>
      </w:r>
      <w:r>
        <w:rPr>
          <w:i/>
          <w:sz w:val="28"/>
          <w:szCs w:val="28"/>
        </w:rPr>
        <w:t xml:space="preserve">Кременковский сельский Совет депутатов трудящихся, исполнительный комитет Кременковского сельского Совета депутатов трудящихся входит в состав Дивеевского района </w:t>
      </w:r>
      <w:r>
        <w:rPr>
          <w:b/>
          <w:i/>
          <w:sz w:val="28"/>
          <w:szCs w:val="28"/>
        </w:rPr>
        <w:t>Арзамас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апреля 1957 года по апрель 1963 года </w:t>
      </w:r>
      <w:r>
        <w:rPr>
          <w:i/>
          <w:sz w:val="28"/>
          <w:szCs w:val="28"/>
        </w:rPr>
        <w:t>Кременковский сельский Совет депутатов трудящихся, исполнительный комитет Кременковского сельского Совета депутатов трудящих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веевского района</w:t>
      </w:r>
      <w:r>
        <w:rPr>
          <w:b/>
          <w:i/>
          <w:sz w:val="28"/>
          <w:szCs w:val="28"/>
        </w:rPr>
        <w:t xml:space="preserve"> Горьковской области. </w:t>
      </w:r>
      <w:r>
        <w:rPr>
          <w:sz w:val="28"/>
          <w:szCs w:val="28"/>
        </w:rPr>
        <w:t>(Указ През. Верх. Сов. РСФСР 23.04.195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укрупнения сельских Советов района и на основании решения исполкома Дивеевского райсовета от 23.03.1959 № 62, в результате изменения границы Кременковского сельсовета д. Б.Лихачи, д. М.Лихачи, с. Павлово были переданы в ведение Глухов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празднением Дивеевского района в апреле 1963 года </w:t>
      </w:r>
      <w:r>
        <w:rPr>
          <w:i/>
          <w:sz w:val="28"/>
          <w:szCs w:val="28"/>
        </w:rPr>
        <w:t>Кременковский сельский Совет депутатов трудящихся, исполнительный комитет Кременковского сельского Совета депутатов трудящихс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веев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шёл в состав </w:t>
      </w:r>
      <w:r>
        <w:rPr>
          <w:b/>
          <w:i/>
          <w:sz w:val="28"/>
          <w:szCs w:val="28"/>
        </w:rPr>
        <w:t>Ардатовского района.</w:t>
      </w:r>
      <w:r>
        <w:rPr>
          <w:sz w:val="28"/>
          <w:szCs w:val="28"/>
        </w:rPr>
        <w:t xml:space="preserve"> [Указ През. Верх. Сов. РСФСР 01.02.1963, Реш. Исп. 09.04.1963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веевский район был восстановлен 12 января 1965 года. [Указ през. Верх. Сов. РСФСР 12.01.196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социальных перемен, ликвидации колхозного хозяйства, переселения жителей и на основании решения исполкома депутатов трудящихся Дивеевского района от 30.12.1974 № 271 прекратил своё существование пос. Моховой. С этого года, в ведении Кременковского сельсовета – </w:t>
      </w:r>
      <w:r>
        <w:rPr>
          <w:b/>
          <w:sz w:val="28"/>
          <w:szCs w:val="28"/>
        </w:rPr>
        <w:t>с. Кремёнки и д. Руз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нятием новой Конституции СССР 07.10.1977 года </w:t>
      </w:r>
      <w:r>
        <w:rPr>
          <w:i/>
          <w:sz w:val="28"/>
          <w:szCs w:val="28"/>
        </w:rPr>
        <w:t>Кременковский сельский Совет депутатов трудящихся</w:t>
      </w:r>
      <w:r>
        <w:rPr>
          <w:sz w:val="28"/>
          <w:szCs w:val="28"/>
        </w:rPr>
        <w:t xml:space="preserve"> был преобразован в </w:t>
      </w:r>
      <w:r>
        <w:rPr>
          <w:b/>
          <w:i/>
          <w:sz w:val="28"/>
          <w:szCs w:val="28"/>
        </w:rPr>
        <w:t xml:space="preserve">Кременковский сельский Совет </w:t>
      </w:r>
      <w:r>
        <w:rPr>
          <w:b/>
          <w:i/>
          <w:sz w:val="28"/>
          <w:szCs w:val="28"/>
          <w:u w:val="single"/>
        </w:rPr>
        <w:t>народных депутатов</w:t>
      </w:r>
      <w:r>
        <w:rPr>
          <w:b/>
          <w:i/>
          <w:sz w:val="28"/>
          <w:szCs w:val="28"/>
        </w:rPr>
        <w:t>, исполнительный комитет Кременковского сельского Совета народных депутатов Дивеевского района Горь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2 октября 1990 года </w:t>
      </w:r>
      <w:r>
        <w:rPr>
          <w:i/>
          <w:sz w:val="28"/>
          <w:szCs w:val="28"/>
        </w:rPr>
        <w:t xml:space="preserve">Кременковский сельский Совет народных депутатов Дивеевского района </w:t>
      </w:r>
      <w:r>
        <w:rPr>
          <w:b/>
          <w:i/>
          <w:sz w:val="28"/>
          <w:szCs w:val="28"/>
        </w:rPr>
        <w:t>Нижегородской области</w:t>
      </w:r>
      <w:r>
        <w:rPr>
          <w:sz w:val="28"/>
          <w:szCs w:val="28"/>
        </w:rPr>
        <w:t>. [Указ През. Верх. Совета РСФСР 22.10.1990]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/Использовались сведения из справочников: « История административного деления Нижегородской губернии 1917-1929 годов», «Административно-территориальное деление и органы власти Нижегородского края Горьковской области 1929-1979 годов», « Пять веков Дивеевской земли Х</w:t>
      </w: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</w:rPr>
        <w:t xml:space="preserve">  -  ХХ столетия «Решения Дивеевского райисполкома за 1950,1953, 1961, 1965, 1975, 1977 годы.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1.01.1992 – </w:t>
      </w:r>
      <w:r>
        <w:rPr>
          <w:b/>
          <w:i/>
          <w:sz w:val="28"/>
          <w:szCs w:val="28"/>
        </w:rPr>
        <w:t>Кременковский сельский Совет народных депутатов, сельская администрация</w:t>
      </w:r>
      <w:r>
        <w:rPr>
          <w:sz w:val="28"/>
          <w:szCs w:val="28"/>
        </w:rPr>
        <w:t>. (Решение от 21.01.1992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6 апреля 1994 года – </w:t>
      </w:r>
      <w:r>
        <w:rPr>
          <w:b/>
          <w:i/>
          <w:sz w:val="28"/>
          <w:szCs w:val="28"/>
        </w:rPr>
        <w:t>Кременковская сельская администрация, Кременковский сельский Со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веевского района Нижегородской области.</w:t>
      </w:r>
      <w:r>
        <w:rPr>
          <w:sz w:val="28"/>
          <w:szCs w:val="28"/>
        </w:rPr>
        <w:t xml:space="preserve"> (Постановление главы Кременковской с/а от 06.04.1994 № 1, ф. Р-48, д. 402, л.1)</w:t>
      </w:r>
    </w:p>
    <w:p>
      <w:pPr>
        <w:pStyle w:val="Normal"/>
        <w:jc w:val="both"/>
        <w:rPr>
          <w:b/>
          <w:b/>
        </w:rPr>
      </w:pPr>
      <w:r>
        <w:rPr>
          <w:rFonts w:cs="Segoe UI" w:ascii="Segoe UI" w:hAnsi="Segoe UI"/>
          <w:b/>
          <w:color w:val="7D1D18"/>
          <w:sz w:val="28"/>
          <w:szCs w:val="28"/>
          <w:shd w:fill="FFFFFF" w:val="clear"/>
        </w:rPr>
        <w:t>Юридический адрес:</w:t>
      </w:r>
      <w:r>
        <w:rPr>
          <w:rFonts w:cs="Segoe UI" w:ascii="Segoe UI" w:hAnsi="Segoe UI"/>
          <w:b/>
          <w:color w:val="333333"/>
          <w:sz w:val="28"/>
          <w:szCs w:val="28"/>
          <w:shd w:fill="FFFFFF" w:val="clear"/>
        </w:rPr>
        <w:t> </w:t>
      </w:r>
      <w:r>
        <w:rPr>
          <w:rStyle w:val="Upper"/>
          <w:rFonts w:cs="Tahoma" w:ascii="Tahoma" w:hAnsi="Tahoma"/>
          <w:b/>
          <w:caps/>
          <w:color w:val="333333"/>
          <w:shd w:fill="FFFFFF" w:val="clear"/>
        </w:rPr>
        <w:t xml:space="preserve">607324, НИЖЕГОРОДСКАЯ ОБЛАСТЬ, ДИВЕЕВСКИЙ РАЙОН, С. КРЕМЕНКИ, УЛ. НОВОСТРОЙКА, Д. 16. </w:t>
      </w:r>
      <w:r>
        <w:rPr>
          <w:rFonts w:cs="Segoe UI" w:ascii="Segoe UI" w:hAnsi="Segoe UI"/>
          <w:b/>
          <w:color w:val="7D1D18"/>
          <w:sz w:val="28"/>
          <w:szCs w:val="28"/>
          <w:shd w:fill="FFFFFF" w:val="clear"/>
        </w:rPr>
        <w:t>Телефон:</w:t>
      </w:r>
      <w:r>
        <w:rPr>
          <w:rFonts w:cs="Segoe UI" w:ascii="Segoe UI" w:hAnsi="Segoe UI"/>
          <w:b/>
          <w:color w:val="33333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b/>
            <w:color w:val="064BB1"/>
            <w:sz w:val="28"/>
            <w:szCs w:val="28"/>
            <w:shd w:fill="FFFFFF" w:val="clear"/>
          </w:rPr>
          <w:t>4-23-31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Кременковского сельсовета находились 2 населённых пункта – с. Кремёнки, д. Рузаново. На их территории расположены:  фельдшерско-акушерский пункт (ФАП), 9-летняя школа, детское дошкольное учреждение, СДК (сельский дом культуры), библиотека, Покровская церк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менковская сельская администрация, Кременковский сельский Совет являлись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еменковская сельская администрация осуществляла исполнительно- распорядительные функции на основании и во исполнение Законов РФ, актов Президента РФ и Правительства РФ, постановлений и распоряжений Губернатора Нижегородской области и главы Дивеевской районной администрации, обеспечивала права и законные интересы граждан сельских поселений. Сельская администрация осуществляла свои полномочия в соответствии с законом РФ "О местном самоуправлении" на территории администрации, подчинялась Дивеевской район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менковскую сельская администрация возглавлял глава администрации. Правовую основу Кременковского сельского Совета составляли Конституция РФ, правовые акты органов государственной власти РФ, области, Устав о местном самоуправлении района. Сельский Совет утверждал бюджет и отчёт о его исполнении, программы экономического, социального, экологического развития, по строительству и благоустройству. Устав о местном самоуправлении, контролировал деятельность главы местного самоуправл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Законодательного собрания Нижегородской области от 30 июля 2009 г. № 16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 принятии Закона Нижегородской области «О преобразовании муниципальных образований – сельских поселений Большечереватовский сельсовет, Дивеевский сельсовет, Кременковский  сельсовет Дивеевского муниципального района Нижегородской области и о внесении изменений в отдельные законы Нижегородской области»  сельские поселения Кременковского сельсовета: с. Кременки, д. Рузаново вошли в состав Дивеев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color w:val="B90000"/>
          <w:sz w:val="27"/>
          <w:szCs w:val="27"/>
          <w:shd w:fill="FFFFFF" w:val="clear"/>
        </w:rPr>
        <w:t>С 22 января 2010 год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B90000"/>
          <w:sz w:val="27"/>
          <w:szCs w:val="27"/>
          <w:shd w:fill="FFFFFF" w:val="clear"/>
        </w:rPr>
        <w:t>ПРЕКРАЩЕНИЕ ДЕЯТЕЛЬНОСТИ ЮРИДИЧЕСКОГО ЛИЦА ПУТЕМ РЕОРГАНИЗАЦИИ В ФОРМЕ СЛИЯ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характеристика документов фон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архивного фонда № Р-48/69 </w:t>
      </w:r>
      <w:r>
        <w:rPr>
          <w:i/>
          <w:sz w:val="28"/>
          <w:szCs w:val="28"/>
        </w:rPr>
        <w:t>Кременковского сельского Совета</w:t>
      </w:r>
      <w:r>
        <w:rPr>
          <w:sz w:val="28"/>
          <w:szCs w:val="28"/>
        </w:rPr>
        <w:t xml:space="preserve"> поступили на хранение 27 июня 196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врале 2005 года были переработаны описи дел фонда № 1, 2,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июля 2022 года  проводилась плановая</w:t>
      </w:r>
      <w:r>
        <w:rPr/>
        <w:t xml:space="preserve"> </w:t>
      </w:r>
      <w:r>
        <w:rPr>
          <w:sz w:val="28"/>
          <w:szCs w:val="28"/>
        </w:rPr>
        <w:t xml:space="preserve">проверка наличия и состояния архивных документов постоянного срока хранения оп. 1 УД, оп. 3 (пох. кн.), оп. 4 (по выборам) и дел по личному составу оп. 2. (Акт проверки наличия и состояния архивных документов от 07.07.2022 №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7.07.2022 в фонде № Р-48/69 </w:t>
      </w:r>
      <w:r>
        <w:rPr>
          <w:b/>
          <w:i/>
          <w:sz w:val="28"/>
          <w:szCs w:val="28"/>
        </w:rPr>
        <w:t xml:space="preserve">Кремекоовской сельской администрации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801</w:t>
      </w:r>
      <w:r>
        <w:rPr>
          <w:sz w:val="28"/>
          <w:szCs w:val="28"/>
        </w:rPr>
        <w:t xml:space="preserve"> ед. хр. за 1943-2009 гг.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постоянного хранения – </w:t>
      </w:r>
      <w:r>
        <w:rPr>
          <w:b/>
          <w:sz w:val="28"/>
          <w:szCs w:val="28"/>
          <w:u w:val="single"/>
        </w:rPr>
        <w:t>567</w:t>
      </w:r>
      <w:r>
        <w:rPr>
          <w:sz w:val="28"/>
          <w:szCs w:val="28"/>
        </w:rPr>
        <w:t xml:space="preserve"> ед. хр. за 1943-2009 гг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заседаний сессий, протоколы заседаний исполкома, распоряжения, постановления главы сельской администрации, протоколы сходов граждан, документы постоянных комиссий, бухгалтерские докумен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ед.хр. за 1945-2009 гг.: </w:t>
      </w:r>
      <w:r>
        <w:rPr>
          <w:i/>
          <w:sz w:val="28"/>
        </w:rPr>
        <w:t>распоряжения по личному составу, ведомости на выдачу заработной платы, лицевые счет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3 дел постоянного хранения – </w:t>
      </w:r>
      <w:r>
        <w:rPr>
          <w:b/>
          <w:sz w:val="28"/>
          <w:szCs w:val="28"/>
          <w:u w:val="single"/>
        </w:rPr>
        <w:t>162</w:t>
      </w:r>
      <w:r>
        <w:rPr>
          <w:sz w:val="28"/>
          <w:szCs w:val="28"/>
        </w:rPr>
        <w:t xml:space="preserve"> ед.хр. за 1943-2008 гг.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алфавитные книги; </w:t>
      </w:r>
      <w:r>
        <w:rPr>
          <w:i/>
          <w:sz w:val="28"/>
        </w:rPr>
        <w:t>похозяйственные книги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4 постоянного хранения (по выборам) –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ед.хр. за 2005, 2009 г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 заседаний избирательных комиссий, постановления о регистрации кандидатов в депутаты, списки членов избирательных комиссий, протоколы голосования, финансовые от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                                          М.В.Мал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phone&amp;val=42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6:00Z</dcterms:created>
  <dc:creator>Марина</dc:creator>
  <dc:description/>
  <cp:keywords/>
  <dc:language>en-US</dc:language>
  <cp:lastModifiedBy>Марина</cp:lastModifiedBy>
  <dcterms:modified xsi:type="dcterms:W3CDTF">2022-07-25T11:41:00Z</dcterms:modified>
  <cp:revision>19</cp:revision>
  <dc:subject/>
  <dc:title>Источниками комплектования фонда 48/69 является Кременковский сельский Совет и Кременковская сельская администрация</dc:title>
</cp:coreProperties>
</file>