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/>
        <w:tc>
          <w:tcPr>
            <w:tcW w:w="101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пись № 3 фонда № Р-47 дел постоянного хранен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Челатьминской сельской администрации за 1943-2001 г.г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5220"/>
        <w:gridCol w:w="1440"/>
        <w:gridCol w:w="1080"/>
        <w:gridCol w:w="1080"/>
      </w:tblGrid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старой описи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райние 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имеч.</w:t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3-1945 год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Владимировка, д. Спас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, пос. Привольный, д.Спас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Приво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вобод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вобод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их и служащ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4-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946 год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V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Приволь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Свобод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 Владимир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Приво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ос. Свободный, д. Владимировка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Приво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2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58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Приволь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. Крутцы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V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д. Крутцы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Приво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1-1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фавит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Приво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Привольны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4-1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6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фавит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 Приволь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-1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1-1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-1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6-19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0-19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8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3-1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хозяйственная книга, том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Крутц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. Спас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1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97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. Владимировк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хозяйственная кни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Челатьм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7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опись  за 1943-2001 годы  включено 113 (сто тринадцать) дел  с № 1 по № 1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                                 Л.М.Злоб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21:00Z</dcterms:created>
  <dc:creator>Марина</dc:creator>
  <dc:description/>
  <cp:keywords/>
  <dc:language>en-US</dc:language>
  <cp:lastModifiedBy>Malkova_M</cp:lastModifiedBy>
  <cp:lastPrinted>2008-01-31T16:43:00Z</cp:lastPrinted>
  <dcterms:modified xsi:type="dcterms:W3CDTF">2022-01-17T07:24:00Z</dcterms:modified>
  <cp:revision>42</cp:revision>
  <dc:subject/>
  <dc:title/>
</cp:coreProperties>
</file>