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1 фонда № Р-47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Челатьминской сельской администрации за 1943-2003 г.г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120"/>
        <w:gridCol w:w="1440"/>
        <w:gridCol w:w="900"/>
        <w:gridCol w:w="900"/>
      </w:tblGrid>
      <w:tr>
        <w:trPr>
          <w:trHeight w:val="14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старой опис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44 05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44 12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46 09.03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48 31.10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48 27.12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0 24.11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ов заседаний с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1950 10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50 15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отоколов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51 29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1957 11.03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57 23.10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59 05.01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1959 01.03.196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окружных избирательных комиссий п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9 06.02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олосования окружн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 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общественных организаций по выдвижению кандидатов в депутаты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по регистрации кандидатов в депутаты сельсовета и заявления кандидатов о согласии баллотиров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олосования окружных и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отоколов заседаний се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3 10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ротоколов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63 10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работ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3 19.05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ы избирателей депут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, учете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браний общественных организаций по выдвижению кандидатов в депутаты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сельсовета и заявления кандидатов о согласии баллотировать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окружных и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64 27.11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1964 27.01.196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64 25.09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по учету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численном составе депутатов и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обязательства и документы по их выпол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5 02.01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работы постоянных комиссий сельсовета: с/хозяйственной, бюджетной, культурно-бы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5 29.04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смет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 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 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б учете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ы и предложения избирателей о благоустройстве населенных пунктов, строительстве и ремонте школ и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депутатов с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собраний общественных организаций по выдвижению кандидатов в депутаты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окружн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голосования участковых избирательных комиссий по выборам в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а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сметы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решения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сессий и решения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67 31.01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, выступления депутатов на заседаниях с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67 15.11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бюдж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орные списки учета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 и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е списки учета скота 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69 29.03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69 21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бюдж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й отчет о половом и возрастном состав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тчет о составе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е списки учета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 и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0 30.10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1 17.1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 11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71 27.03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1 30.03.197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 10.10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1971 25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работы постоянной комиссии по социалистической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1 28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ы и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1972 12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.1973 18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3 28.09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работе постоянной культурно-быт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74 07.10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75 10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5 07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работы постоянной комиссии по социалистической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6 21.07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7  20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1977 24.11.1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77 19.04.19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о работе мандатн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78 13.07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78 28.08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9 04.09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9 10.10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79 19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80 30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1980 10.10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0 05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сельскохозяйстве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бщих собраний по выдвижению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1 27.04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1 14.08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2 22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2 1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2 2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планово-финан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ультурно-масс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аботе постоянной комиссии по соц. зако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3 23.09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3 22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3 16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 по выдвижению кандидатов в депу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онного, областного советов народных депутатов, касающие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4 10.11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4 17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онного, областного советов народных депутатов, касающие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85 14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85 2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5 1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ы голосования окружных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сполкома районного, областного советов народных депутатов, касающие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6 17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6 24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23.12.198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7 0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кружных избирательных комиссий о результатах выбор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88 29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8 26.12.19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89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9 23.05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0 18.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0 27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й 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0 26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манда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участковых избирательных комиссий о результатах выбор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91 2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1 29.08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2 0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2 10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2 15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2 15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3 16.1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заседания се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93 04.1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4 16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94 02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4 20.09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95 16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19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95 26.06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96 20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главы сельско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6 21.05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95 23.08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7 25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главы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7 28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1998 28.07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решений и распоряжений, касающих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3.19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распоряжения, касающаяся деятельност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1 25.10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общего собрания, сход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о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асходов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ё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 за 1943-2002 годы  включено 405 (четыреста пять) дел  с № 1 по № 4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ь № 3 дел постоянного хранения фонда № Р-47 похозяйственные книги Челатьминского сельского совета за 1943-2001 г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 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 год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хозяйственная книга, 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, 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, пос. Привольный, д.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об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об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и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об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вободный, д. Владими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ут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ут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в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ая книга, 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ая 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 за 1943-2001 годы  включено 113 (сто тринадцать) дел  с № 1 по № 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по КП и делам архивов                           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4:00Z</dcterms:created>
  <dc:creator>Марина</dc:creator>
  <dc:description/>
  <cp:keywords/>
  <dc:language>en-US</dc:language>
  <cp:lastModifiedBy>Malkova_M</cp:lastModifiedBy>
  <cp:lastPrinted>2007-12-04T17:28:00Z</cp:lastPrinted>
  <dcterms:modified xsi:type="dcterms:W3CDTF">2022-01-17T07:23:00Z</dcterms:modified>
  <cp:revision>80</cp:revision>
  <dc:subject/>
  <dc:title/>
</cp:coreProperties>
</file>