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                    </w:t>
      </w:r>
      <w:r>
        <w:rPr>
          <w:szCs w:val="28"/>
          <w:lang w:val="en-US"/>
        </w:rPr>
        <w:t xml:space="preserve">        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Отдел по кадровой политике, делам архивов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и информатизации администрации Дивеевского муниципального округа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518"/>
      </w:tblGrid>
      <w:tr>
        <w:trPr>
          <w:trHeight w:val="74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07.1955-07.10.1977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изарьевский сельский Совет депутатов трудящихся, исполком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.10.1977-21.01.1992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изарьевский сельский Совет народных депутатов, исполком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>21.01.1992-05.05.199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лизарьевский сельский Совет народных депутатов, </w:t>
            </w:r>
          </w:p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Елизарьевская сельская администрация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>05.05.1994-30.08.2005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лизарьевская сельская администрация, </w:t>
            </w:r>
          </w:p>
          <w:p>
            <w:pPr>
              <w:pStyle w:val="HTML"/>
              <w:jc w:val="both"/>
              <w:rPr>
                <w:b/>
                <w:b/>
              </w:rPr>
            </w:pPr>
            <w:r>
              <w:rPr>
                <w:b/>
                <w:i/>
              </w:rPr>
              <w:t>Елизарьевский сельский Совет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/>
            </w:pPr>
            <w:r>
              <w:rPr>
                <w:b/>
                <w:i/>
              </w:rPr>
              <w:t>30.08.2005-09.07.2014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лизарьевская сельская администрация  Елизарьевского  сельсовет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изарьевский сельский Совет  Елизарьевского  сельсовета</w:t>
            </w:r>
          </w:p>
        </w:tc>
      </w:tr>
      <w:tr>
        <w:trPr>
          <w:trHeight w:val="50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.07.2014-01.2021</w:t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Администрация Елизарьевского сельсовета, </w:t>
            </w:r>
          </w:p>
          <w:p>
            <w:pPr>
              <w:pStyle w:val="HTM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лизарьевский сельский Совет Елизарьевского сельсовета</w:t>
            </w:r>
          </w:p>
        </w:tc>
      </w:tr>
    </w:tbl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Фонд № Р-45/7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пись № 1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дел постоянного хранения</w:t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1943-2015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52"/>
          <w:szCs w:val="28"/>
        </w:rPr>
      </w:pPr>
      <w:r>
        <w:rPr>
          <w:b/>
          <w:i/>
          <w:sz w:val="5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5400"/>
        <w:gridCol w:w="1620"/>
        <w:gridCol w:w="900"/>
        <w:gridCol w:w="900"/>
      </w:tblGrid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о старой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опис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Заголовки 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  <w:szCs w:val="17"/>
              </w:rPr>
              <w:t>Примечание</w:t>
            </w:r>
          </w:p>
        </w:tc>
      </w:tr>
      <w:tr>
        <w:trPr>
          <w:trHeight w:val="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1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сессий и заседаний исполкома Елизарьевского сельско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6.01.1943 17.12.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юджет Елизарьевского сельско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сессий сельского Совета и решения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3.1944 21.02.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исполкома сельского Совета, ре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.1944 12.03.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5-194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сессий сельского Совета и решения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3.1948 12.07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исполкома сельского Совета, ре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4.1948 28.12.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4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сессий сельского Совета и решения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9.1950 05.03.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3-1954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сессий сельского Совета и решения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1953 07.12.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2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заседаний исполкома сельского Совета, ре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8.1954 22.01.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сессий сельского Совета и решения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3.1955 30.01.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сессий сельского Совета и решения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3.1957 29.12.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5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протоколов заседаний сессий сельского Совета и решения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3.1959 13.0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протоколов заседаний исполкома сельского Совета, реш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3.1959 01.0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-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собраний общественных организац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3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 и заявления о согласии балло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2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комиссий по выборам в местные 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комиссий по выборам в местные 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3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1964 21.02.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65 15.02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1965 01.10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атное расписание и сметы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половом и возрастном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составе 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депутатов с избирателями (отчеты, спра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 и заявления о согласии баллотировать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3.02.1965 15.02.196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комиссий по выборам в местные 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комиссий по выборам в местные Сов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1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ых комиссий: сельскохозяйственной,  бюджетно-финансовой и культурно-просвети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66 31.12.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атное расписание и сметы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половом и возрастном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составе 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депутатов с избирателями (отчеты, спра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.1967 05.08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4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67 28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3.1967 16.12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финанс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67 03.07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67 03.07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сельско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3.1967 03.07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меты расходов сельсовета и учреждений, состоящих на бюджете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Единовременный отчет о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по учету скота у населения (подворные спис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депутатов с избирателями (отчеты, спра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67 13.0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ой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3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3.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писки депутат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1968 11.09.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атное расписание и сметы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половом и возрастном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по учету скота у населения (подворные спис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69 31.1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01.1969 23.04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манда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69  20.03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сельско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4.1969 04.0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.1969 04.01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комиссии по социалистической зако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Штатное расписание и сметы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состав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о составе  депу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татистический отчет по учету скота у населения (подворные спис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депутатов с избирателями (отчеты, справ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азы избирателей о благоустройстве 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9-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 о выдвижении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1969 17.02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ой избиратель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70 25.09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в. 5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1970 29.04.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0-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71 15.1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.1971 23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6.1971 26.07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избирателей и 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.1971 27.12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сельско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комиссии по социалистической зако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-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казы избир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1971 13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ых избирательных комиссий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ых избирательных комиссий по выборам в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 по выборам в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6.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1972 18.12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сельско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73 20.07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св. 6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8.1973 06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общего собра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ультурно-бытов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7.1973 10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сельско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73 03.01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планово-финанс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07.1973 23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мандатн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омиссии по социалистической законности и охране общественного 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73 21.10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5.1973 12.12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-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5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5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ой избиратель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6.1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74 30.10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1974 04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74 25.03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6.1974 25.12.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1975 15.10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1975 26.1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75 12.1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1975 20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сельско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планово-финансовой комисси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омиссии по социалистической зако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мандатной 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6.1975 17.12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до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нига расход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по выдвижению кандидатов в депут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5.1975 09.04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 и заявления кандидатов о согласии баллотироваться по окру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5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ой избирательной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6.1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е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2.1976 17.11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св. 7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1976 22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76 10.1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5.01.1976 12.02.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77 03.11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сельско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9.06.1977 11.08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планово-финанс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6.1977 05.08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6.1977 25.01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омиссии по социалистической зако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6.1977 22.06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мандатной 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6.1977 22.06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участковых избирательных комисс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.06.19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1978 25.10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1978 30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1978 22.12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2.02.1978 29.03.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7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79 24.10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1979 29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79 14.12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бщих собр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6.02.1979 10.07.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.1980 24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0"/>
              </w:rPr>
              <w:t>св. 8</w:t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26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80 19.1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8.02.1980 15.05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сельско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.02.1980 16.10.19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планово-финанс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24.06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о работе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9.02.1980 19.11.198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комиссии по социалистической зако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 16.10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мандатной 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1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81 25.1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.1981 30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81 19.11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01.1981 16.05.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2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1982 30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2.1982 14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1.1982 10.12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.1982 21.05.1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окружных избирательных комиссий о регистрации кандидатов в депутаты, заявления кандидатов в депутаты о согласии баллотировать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.06.19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9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голосования окружной избиратель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.06.198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сельскохозяйствен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заседаний постоянной планово-бюдже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6.1982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20.08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заседаний постоянной комиссии по социалистической зако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6.1982 30.10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1983 14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.1983 29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1983 29.12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сходов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.1983 20.06.1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4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сполкома районного 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1984 21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84 28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84 24.12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(сходов) граждан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1984 20.08.19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решений исполкома рай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85 30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0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7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85 25.1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(сходов) граждан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85 04.05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7.08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10.1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сельскому хозяй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7.08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7.08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 xml:space="preserve">заседаний комиссии по социалистической законности и охране общественного поряд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1985 27.08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гистрации кандидатов в депутаты, заявления кандид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кружной избирательной комиссии о результатах вы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2.1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1986 24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2.1986 26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86 22.12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(сходов) граждан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2.1986 31.10.1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87 23.11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1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1987 25.12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2.01.1987 23.12.198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(сходов) граждан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1987 10.07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мандатной 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5.10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околы заседаний постоянно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5.10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сельскому хозяйству и охране прир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8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ультурно-бытов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6.1987 20.10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8"/>
              </w:rPr>
              <w:t xml:space="preserve">заседаний постоянной комиссии по социалистической зако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1987 25.10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токолы окружной избирательной комиссии о регистрации кандидатов в депутат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окружной избирательной комиссии о результатах выборов в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6.19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решений исполкома рай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88 20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2.1988 27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1988 26.12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(сходов) граждан по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2.1988 04.05.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8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вышестоящих организаций, присланных для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89 06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.01.1989 22.11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2.1989 28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1989 26.12.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вышестоящих организаций, присланных для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1990 10.05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2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исполкома райсовета, касающиеся деятельности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1990 26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.1990 29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90 28.12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мандатной 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08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кументы о работе постоянной планово-бюджет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30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Документы о работе постоянной комиссии по вопросам законности и правопоряд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15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Документы о работе постоянной комиссии по аграрн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04.10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</w:rPr>
              <w:t>Документы о работе постоянной комиссии по обслуживанию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3.1990 15.07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сельской избирательной комиссии о регистрации кандидатов в депутаты, заявления кандидатов о согласии баллотироваться по округ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участковой избирательной комиссии о результатах голосования в сельский Сов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(сходов)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0 28.08.1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99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пии решений вышестоящих организаций, присланных для с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1991 24.10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пии решений исполкома райсовета, касающиеся деятельност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1991 13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91 31.08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исполкома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1991 24.12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1991 30.08.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2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 распоряж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1992 31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3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1992 30.10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малого Совета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.1992 23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6.1992 20.12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.02.1992 25.12.199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4.1992 30.10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1992 25.08.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3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 распоряж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1993 28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сс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93 10.10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малого Совета, решения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3.1993 30.09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четы депутатов перед избир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6.1993 10.07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3 27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2.1993 21.12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93 26.07.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4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шения и распоряж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1994 28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4 09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1994 23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2.1994 09.05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1994 09.12.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тановления, распоряжения и реш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1.1995 26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5 12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1995 28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.1995 26.12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3.1995 01.05.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, том 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6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ешения и распоряж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1996 30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4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став Елизарьевского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96 29.10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1996 26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1996 21.10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1996 04.11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по выдвижению кандидатов в депутаты Елизарьевского сельско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0.1996 16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о выдвижению кандидатов на пост глав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11.1996 02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 территориальной избирательной комиссии о результатах выборов главы МСУ и депутатов сель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12.19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7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ешения и распоряж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1997 31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1997 24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7 23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3.1997 12.07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1997 26.12.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планово-бюджет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3.1997 20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постоянной комиссии по вопросам социально-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1997 20.0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8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ешения и распоряж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.1998 31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1998 21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1998 22.12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.1998 06.05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1998 16.11.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999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ешения и распоряж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1999 28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5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3.1999 29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1.1999 27.12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.1999 30.09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.1999 29.11.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0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ешения и распоряж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.2000 29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00 06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0 29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2000 11.10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2.2000 28.12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кументы по выдвижению кандидатов в депутаты Елизарьевского сельского Сове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11.2000 28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кументы по выдвижению кандидатов на пост глав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1.2000 23.11.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территориальной избирательной комиссии о результатах выборов главы местного самоуправления и депутатов Елизарьевского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4.12.200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1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ешения и распоряж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1.2001 28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01 13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.02.2001 26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2001 21.05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1 26.12.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ланово-бюджетной комиссии и докумен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ы заседаний постоянной комиссии по вопросам социально-экономического разви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2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ешения и распоряжения вышестоящих организаций, касающиеся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2002 3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6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1.2002 3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1.2002 30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2.2002 01.11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 и реш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.2002 24.12.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отчет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до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нига расходов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3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.2003 26.11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3.2003 10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аспоряжения и решения представительных органов местного самоуправления, относящиеся к 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03 29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.2003 27.10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.01.2003 02.12.2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4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2004 10.11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.2004 06.05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аспоряжения и решения представительных органов местного самоуправления, относящиеся к 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2.2004 29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04 29.11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.2004 31.12.2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5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2.2005 27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5.2005 07.05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стоянной комиссии по бюджетной, финансовой, налоговой, аграрной политике и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1.2005 27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стоянной комиссии по социальным вопросам, образованию, здравоохранению, по культуре и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05 27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аспоряжения и решения представительных органов местного самоуправления, относящиеся к 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5 30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12.2005 30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5 30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2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урнал регистрации постановлений и распоряжений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.02.2005 11.12.2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6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.2006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7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.2006 10.05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стоянной комиссии по бюджетной, финансовой, налоговой, аграрной политике и эк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3.2006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постоянной комиссии по социальным вопросам, образованию, здравоохранению, по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5.2006 28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, распоряжения и решения представительных органов местного самоуправления, относящиеся к 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06 29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06 29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06 29.12.2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2007 17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2007 16.05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стоянной комиссии по бюджетной, финансовой, налоговой, аграрной политике и эк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2007 17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постоянной комиссии по социальным вопросам, образованию, здравоохранению, по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я администрации Дивеевского района, относящиеся к деятельности сельской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2007 26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 Дивеевского района, относящиеся к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07 29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1.2007 12.11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1.2007 28.12.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2008  год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2008 25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8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2008 27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стоянной комиссии по бюджетной, финансовой, налоговой, аграрной политике и эк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.2008 12.11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постоянной комиссии по социальным вопросам, образованию, здравоохранению, по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ельского Сов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2008 21.10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я администрации Дивеевского района, относящиеся к деятельности сельской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08 22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Дивеевского района, относящиеся к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8 31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2008 16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08 31.12.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2.2009 2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4.2009 27.08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стоянной комиссии по бюджетной, финансовой, налоговой, аграрной политике и эк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4.2009 2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 постоянной комиссии по социальным вопросам, образованию, здравоохранению, по культуре и спорт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11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ельского Сов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.01.2009 23.10.200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я администрации Дивеевского района, относящиеся к деятельности сельской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9 11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Дивеевского района, относящиеся к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09 15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9 15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.2009 28.12.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0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2010 24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19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.2010 11.06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стоянной комиссии по бюджетной, финансовой, налоговой, аграрной политике и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3.2010 25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стоянной комиссии по социальным вопросам, образованию, здравоохранению, по культуре и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3.2010 25.11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ельского Сов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.2010 13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я администрации Дивеевского района, относящиеся к деятельности сельской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10 28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 Дивеевского района, относящиеся к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.2010 30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.2010 28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0 21.12.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0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1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3.2011 2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.2011 06.09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стоянной комиссии по бюджетной, финансовой, налоговой, аграрной политике и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5.2011 16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стоянной комиссии по социальным вопросам, образованию, здравоохранению, по культуре и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5.2011 2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ельского Сов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1 22.11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я администрации Дивеевского района, относящиеся к деятельности сельской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03.2011 27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 Дивеевского района, относящиеся к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.2011 13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11 29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1 15.12.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2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12 27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20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4.02.2012 16.06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стоянной комиссии по бюджетной, финансовой, налоговой, аграрной политике и эколог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2.2012 27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стоянной комиссии по социальным вопросам, образованию, здравоохранению, по культуре и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12 27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ельского Сов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.2012 123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становления администрации Дивеевского района, относящиеся к деятельности сельской администр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2 28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Дивеевского района, относящиеся к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.2012 12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2 21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1.2012 14.12.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13  год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2013 19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21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11.2013 26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13 21.04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стоянной комиссии по бюджетной, финансовой, налоговой, аграрной политике, экологии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2.2013 26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стоянной комиссии по социальным вопросам, образованию, здравоохранению, по культуре и спорту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6.2013 26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председателя сельского Сов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1.2013 26.11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ельского Сов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3.2013 02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 Дивеевского района, относящиеся к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8.01.2013 31.12.201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Дивеевского района, относящиеся к деятельности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13 27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1.2013 26.09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0.2013 30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3 16.12.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2.2014 26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22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общих собраний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4.2014 04.06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стоянной комиссии по бюджетной, финансовой, налоговой, аграрной политике, эколог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3.2014 26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токолы постоянной комиссии по социальным вопросам, образованию, здравоохранению, по культуре и спорт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1.2014 26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председателя сельского Совета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11.2014 26.11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ельского Сов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.2014 02.10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 Дивеевского муниципального района, относящиеся к деятельности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.2014 31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Дивеевского муниципального района, относящиеся к деятельности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.2014 24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.2014 23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1.2014 11.12.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заседаний сельского Совета,  решения и документы к ни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1.2015 23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b/>
                <w:i/>
                <w:sz w:val="20"/>
              </w:rPr>
              <w:t>св. 23</w:t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токол общего собрания гражд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стоянной комиссии по бюджетно-финансовой работе и нало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02.2015 23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стоянной комиссии по по вопросам экономики, социального развития и по правовым вопрос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5.2015 23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председателя сельского Сов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4.12.2015 09.12.201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председателя сельского Совета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3.2015 08.06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становления администрации Дивеевского муниципального района, относящиеся к деятельности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4.02.2015 16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Дивеевского муниципального района, относящиеся к деятельности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.2015 16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я администрации сельсовета, том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1.2015 29.07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я администрации сельсовета, том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8.2015 18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поряжения администрации сель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3.2015 18.12.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татное распис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юджет сельской админист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довой бухгалтерский отчет и баланс об исполнении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пись № 1 дел постоянного х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3-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Cs/>
          <w:szCs w:val="28"/>
        </w:rPr>
        <w:t xml:space="preserve">В данный раздел описи </w:t>
      </w:r>
      <w:r>
        <w:rPr>
          <w:szCs w:val="28"/>
        </w:rPr>
        <w:t>внесено</w:t>
      </w:r>
      <w:r>
        <w:rPr>
          <w:bCs/>
          <w:szCs w:val="28"/>
        </w:rPr>
        <w:t xml:space="preserve"> </w:t>
      </w:r>
      <w:r>
        <w:rPr>
          <w:szCs w:val="28"/>
        </w:rPr>
        <w:t>631 (шестьсот тридцать одно) дело с № 1 по № 631 за 1943-2015 гг., в том числе литерные номера -, пропущенные номера -.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Консультант отдела по кадровой политике, </w:t>
      </w:r>
    </w:p>
    <w:p>
      <w:pPr>
        <w:pStyle w:val="Normal"/>
        <w:ind w:left="-360" w:hanging="0"/>
        <w:jc w:val="both"/>
        <w:rPr/>
      </w:pPr>
      <w:r>
        <w:rPr>
          <w:szCs w:val="28"/>
        </w:rPr>
        <w:t xml:space="preserve">делам архивов и информатизации 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администрации Дивеевского муниципального округа                              М.В.Малькова 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>20.09.2021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6:00Z</dcterms:created>
  <dc:creator>ARXIV</dc:creator>
  <dc:description/>
  <cp:keywords/>
  <dc:language>en-US</dc:language>
  <cp:lastModifiedBy>Malkova_M</cp:lastModifiedBy>
  <cp:lastPrinted>2021-09-23T11:35:00Z</cp:lastPrinted>
  <dcterms:modified xsi:type="dcterms:W3CDTF">2021-09-23T08:35:00Z</dcterms:modified>
  <cp:revision>683</cp:revision>
  <dc:subject/>
  <dc:title/>
</cp:coreProperties>
</file>