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ЧЕСКАЯ СПРАВКА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Круглопановский сельский Совет депутатов трудящихся, исполнительный комитет Круглопановского сельского Совета депутатов трудящихся Дивеевского района Горьковской области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рия фондообразовател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 xml:space="preserve">          </w:t>
      </w:r>
      <w:r>
        <w:rPr>
          <w:b/>
          <w:i/>
          <w:sz w:val="28"/>
          <w:szCs w:val="28"/>
        </w:rPr>
        <w:t>Круглопановский /Краснопановский/ сельский Совет рабочих, крестьянских и красноармейских депутатов, президиум с. Круглые /Красные/ Паны Ивановской волости Ардатовского уезда Нижегородской губернии</w:t>
      </w:r>
      <w:r>
        <w:rPr>
          <w:sz w:val="28"/>
          <w:szCs w:val="28"/>
        </w:rPr>
        <w:t xml:space="preserve"> образован в феврале 1918 года. В его состав, до середины 1924 года, входило только с. Круглые /Красные/ Пан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19 года в результате укрупнения волостей и на основании Постановления уездного Съезда Советов от 13.03.1919 года </w:t>
      </w:r>
      <w:r>
        <w:rPr>
          <w:i/>
          <w:sz w:val="28"/>
          <w:szCs w:val="28"/>
        </w:rPr>
        <w:t xml:space="preserve">Ивановская волость </w:t>
      </w:r>
      <w:r>
        <w:rPr>
          <w:sz w:val="28"/>
          <w:szCs w:val="28"/>
        </w:rPr>
        <w:t xml:space="preserve">была ликвидирована, с. Круглые /Красные/ Паны вошло в состав </w:t>
      </w:r>
      <w:r>
        <w:rPr>
          <w:b/>
          <w:i/>
          <w:sz w:val="28"/>
          <w:szCs w:val="28"/>
        </w:rPr>
        <w:t>Глуховской волости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, с. Круглые /Красные/ Паны </w:t>
      </w:r>
      <w:r>
        <w:rPr>
          <w:b/>
          <w:i/>
          <w:sz w:val="28"/>
          <w:szCs w:val="28"/>
        </w:rPr>
        <w:t>Глуховской волости</w:t>
      </w:r>
      <w:r>
        <w:rPr>
          <w:i/>
          <w:sz w:val="28"/>
          <w:szCs w:val="28"/>
        </w:rPr>
        <w:t xml:space="preserve"> Ардатовского уезда 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марте 1923 года </w:t>
      </w:r>
      <w:r>
        <w:rPr>
          <w:i/>
          <w:sz w:val="28"/>
          <w:szCs w:val="28"/>
        </w:rPr>
        <w:t>Круглопановский /Краснопановский/ сельский Совет рабочих, крестьянских и красноармейских депутатов, президиум, с. Круглые /Красные/ Паны Глуховской волости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Арзамасского уезда</w:t>
      </w:r>
      <w:r>
        <w:rPr>
          <w:i/>
          <w:sz w:val="28"/>
          <w:szCs w:val="28"/>
        </w:rPr>
        <w:t xml:space="preserve"> 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12.03.1924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, с. Круглые /Красные/ Паны 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ивеевской волости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Арзамасского уезда Нижегородской губер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те 1924 года в состав Круглопановского сельсовета вошло село Смирно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января 1929 года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 с. Круглые /Красные/ Паны Дивеевской волости Арзамасского уезда </w:t>
      </w:r>
      <w:r>
        <w:rPr>
          <w:b/>
          <w:i/>
          <w:sz w:val="28"/>
          <w:szCs w:val="28"/>
        </w:rPr>
        <w:t>Нижегород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29 года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 с. Круглые /Красные/ Паны </w:t>
      </w:r>
      <w:r>
        <w:rPr>
          <w:b/>
          <w:i/>
          <w:sz w:val="28"/>
          <w:szCs w:val="28"/>
        </w:rPr>
        <w:t>Глуховск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Нижегородск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начале 1931 года были созданы коллективные хозяйства: Круглопановский колхоз "Красная победа" и Смирновский колхоз им. Парнэка, который в 1938 году переименовали в колхоз им. В.П.Чкалов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июля 1931 года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 с. Круглые /Красные/ Паны </w:t>
      </w:r>
      <w:r>
        <w:rPr>
          <w:b/>
          <w:i/>
          <w:sz w:val="28"/>
          <w:szCs w:val="28"/>
        </w:rPr>
        <w:t>Дивеевского района</w:t>
      </w:r>
      <w:r>
        <w:rPr>
          <w:sz w:val="28"/>
          <w:szCs w:val="28"/>
        </w:rPr>
        <w:t xml:space="preserve"> Нижегород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октября 1932 года </w:t>
      </w:r>
      <w:r>
        <w:rPr>
          <w:i/>
          <w:sz w:val="28"/>
          <w:szCs w:val="28"/>
        </w:rPr>
        <w:t>Круглопановский /Краснопановский/ сельский Совет рабочих, крестьянских и красноармейских депутатов, президиум с. Круглые /Красные/ Паны Дивеевского района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Горьковского края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 принятием новой Конституции СССР 5 декабря 1936 года  </w:t>
      </w:r>
      <w:r>
        <w:rPr>
          <w:i/>
          <w:sz w:val="28"/>
          <w:szCs w:val="28"/>
        </w:rPr>
        <w:t xml:space="preserve">Круглопановский /Краснопановский/ сельский Совет рабочих, крестьянских и красноармейских депутатов, президиум с. Круглые /Красные/ Паны </w:t>
      </w:r>
      <w:r>
        <w:rPr>
          <w:sz w:val="28"/>
          <w:szCs w:val="28"/>
        </w:rPr>
        <w:t xml:space="preserve">был преобразован в </w:t>
      </w:r>
      <w:r>
        <w:rPr>
          <w:b/>
          <w:i/>
          <w:sz w:val="28"/>
          <w:szCs w:val="28"/>
        </w:rPr>
        <w:t xml:space="preserve">Круглопановский /Краснопановский/ сельский Совет депутатов трудящихся, исполнительный комитет Круглопановского /Краснопановского/ сельского Совета депутатов трудящихся </w:t>
      </w:r>
      <w:r>
        <w:rPr>
          <w:i/>
          <w:sz w:val="28"/>
          <w:szCs w:val="28"/>
        </w:rPr>
        <w:t xml:space="preserve">Дивеевского района </w:t>
      </w:r>
      <w:r>
        <w:rPr>
          <w:b/>
          <w:i/>
          <w:sz w:val="28"/>
          <w:szCs w:val="28"/>
        </w:rPr>
        <w:t>Горьковской обла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 основании решения исполкома райсовета от 17 октября 1950 года № 532 и в связи с укрупнением колхозов из Елизарьевского сельсовета в состав Круглопановского сельского Совета вошло с. Силёво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результате укрупнения сельских Советов района и на основании решения исполкома Дивеевского райсовета </w:t>
      </w:r>
      <w:r>
        <w:rPr>
          <w:i/>
          <w:sz w:val="28"/>
          <w:szCs w:val="28"/>
        </w:rPr>
        <w:t>Круглопановский /Краснопановский/ сельский Совет</w:t>
      </w:r>
      <w:r>
        <w:rPr>
          <w:sz w:val="28"/>
          <w:szCs w:val="28"/>
        </w:rPr>
        <w:t xml:space="preserve"> был ликвидирован 17.06.1953 года. Населённые пункты: с. Круглые Паны, с. Силёво, перешли в Елизарьевский, а с. Смирново - в Ивановский сельские Сове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тория фонда и его соста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первые документы в фонд № </w:t>
      </w:r>
      <w:r>
        <w:rPr>
          <w:b/>
          <w:sz w:val="28"/>
          <w:szCs w:val="28"/>
        </w:rPr>
        <w:t>Р-44</w:t>
      </w:r>
      <w:r>
        <w:rPr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Круглопановский сельский Совет депутатов трудящихся, исполком</w:t>
      </w:r>
      <w:r>
        <w:rPr>
          <w:sz w:val="28"/>
          <w:szCs w:val="28"/>
        </w:rPr>
        <w:t xml:space="preserve"> поступили 27 января 1970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о состоянию на  17.06.2020 в фонде числится </w:t>
      </w:r>
      <w:r>
        <w:rPr>
          <w:b/>
          <w:sz w:val="28"/>
          <w:szCs w:val="28"/>
          <w:u w:val="single"/>
        </w:rPr>
        <w:t>2</w:t>
      </w:r>
      <w:r>
        <w:rPr>
          <w:sz w:val="28"/>
          <w:szCs w:val="28"/>
        </w:rPr>
        <w:t xml:space="preserve"> описи </w:t>
      </w:r>
      <w:r>
        <w:rPr>
          <w:b/>
          <w:sz w:val="28"/>
          <w:szCs w:val="28"/>
          <w:u w:val="single"/>
        </w:rPr>
        <w:t>50</w:t>
      </w:r>
      <w:r>
        <w:rPr>
          <w:sz w:val="28"/>
          <w:szCs w:val="28"/>
        </w:rPr>
        <w:t xml:space="preserve"> ед. хр. за 1936-1954 гг., в том числе: </w:t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8"/>
          <w:szCs w:val="28"/>
        </w:rPr>
        <w:t>оп. 1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>постоянного хранения УД</w:t>
      </w:r>
      <w:r>
        <w:rPr>
          <w:sz w:val="28"/>
          <w:szCs w:val="28"/>
        </w:rPr>
        <w:t xml:space="preserve">  за 1939-1942, 1944-1954г.г. – </w:t>
      </w:r>
      <w:r>
        <w:rPr>
          <w:b/>
          <w:sz w:val="28"/>
          <w:szCs w:val="28"/>
        </w:rPr>
        <w:t>21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статотчеты о составе депутатов, личные карточки депутатов;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- протоколы заседаний сессий; 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ротоколы заседаний исполком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бюджет сельского Совета;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- книги доходов и расходов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п. 3</w:t>
      </w:r>
      <w:r>
        <w:rPr>
          <w:sz w:val="28"/>
          <w:szCs w:val="28"/>
        </w:rPr>
        <w:t xml:space="preserve"> дел </w:t>
      </w:r>
      <w:r>
        <w:rPr>
          <w:b/>
          <w:sz w:val="28"/>
          <w:szCs w:val="28"/>
        </w:rPr>
        <w:t xml:space="preserve">постоянного хранения </w:t>
      </w:r>
      <w:r>
        <w:rPr>
          <w:sz w:val="28"/>
          <w:szCs w:val="28"/>
        </w:rPr>
        <w:t xml:space="preserve">за 1936, 1940-1954 г.г. – </w:t>
      </w:r>
      <w:r>
        <w:rPr>
          <w:b/>
          <w:sz w:val="28"/>
          <w:szCs w:val="28"/>
        </w:rPr>
        <w:t>29</w:t>
      </w:r>
      <w:r>
        <w:rPr>
          <w:sz w:val="28"/>
          <w:szCs w:val="28"/>
        </w:rPr>
        <w:t xml:space="preserve"> ед.хр.:</w:t>
      </w:r>
    </w:p>
    <w:p>
      <w:pPr>
        <w:pStyle w:val="Normal"/>
        <w:jc w:val="both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- похозяйственные книги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авгусе 2007 года была проведена проверка наличия дел фонда. В апреле 2008 года опись № 1 переработана, из нее выделены похозяйственные книги, составлена опись № 3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июне 2020 г. была проведена проверка наличия дел фонда. Наличие фонда без изменений, состояние дел удовлетворительно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се документы обработаны, закартонированы, хранятся в архивохранилище на металлических стеллажах. Документы фонда используются для исполнения запросов социально-правового характера, на их основании выдаются архивные справки, копии, выписки, некоторые документы выдаются по требованию во временное пользова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нсультант отдела по кадровой политике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лам архивов и информатизации                                                          М.В.Маль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6.202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8T11:28:00Z</dcterms:created>
  <dc:creator>Malkova_M</dc:creator>
  <dc:description/>
  <cp:keywords/>
  <dc:language>en-US</dc:language>
  <cp:lastModifiedBy>Malkova_M</cp:lastModifiedBy>
  <dcterms:modified xsi:type="dcterms:W3CDTF">2020-06-18T12:17:00Z</dcterms:modified>
  <cp:revision>2</cp:revision>
  <dc:subject/>
  <dc:title>1</dc:title>
</cp:coreProperties>
</file>