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395"/>
        <w:gridCol w:w="1559"/>
        <w:gridCol w:w="1134"/>
        <w:gridCol w:w="1237"/>
      </w:tblGrid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о старой опис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йние д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.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-1956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Сатис, пос. Цыган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57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-19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Орешки и пос. Сат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том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том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том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том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. Сатис, пос.Новостройка,    том 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том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-19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том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0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фавит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. Беленки, пос. Новострой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Ореш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Орешки, пос. Хвощ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том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том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том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том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том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том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том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том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том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том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том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Цыган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-1960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Октябрь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-19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Первомай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9-19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Цыган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фавит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Беленки, пос. Новострой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Орешки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Орешки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Полев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. Сатис, ул. Зелёная, Советская, Песочная, том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. Сатис, ул. Зелёная, Совхозная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. Сатис, ул. Заводская, Октябрьская, том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Лесная, Песочная, том 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Мира, том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Октябрьская, том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Октябрьская, том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Первомайская, том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Первомайская,   том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Хвощ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Цыгановка, том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Цыгановка, том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фавит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. Беленк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Город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Новостройка, ул. Завод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Ореш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Полевой, пос. Хвощ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. Сатис, ул. Мира, Октябрьская, том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Песочная, том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Лесная, том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Совхозная, том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Зелёная, том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Заводская, том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.Стис, ул. Первомайская, Советская, Октябрьская, том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Первомайская, том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Цыган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фавит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Белен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Город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Новострой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Поле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Хвощ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. Сатис, ул. Первомайск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Зелёная, том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Зелёная, том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7-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Совхозная, том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Лесная, том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Песочная, том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Мира, том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Мира, том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Мира, том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Мира, том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Заводская, том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а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Заводская, том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. Сатис, ул. Заводская 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Цыгановка, том 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. Сатис, ул. Октябрьская, Советская, том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Первомайска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Орешки, том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72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фавит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1-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Белен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Полевой, Ореш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Зелёная, том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Заводская, том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Заводская, том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Кирпичный завод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м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Совхозная, Лесная, том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Мира, том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Мира, том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. Сатис, ул. Первомайск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. Сатис, ул. Песочная 1, Песочная 2, том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. Сатис, ул. Советская, Октябрьская, том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Хвощи, пос. Город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Цыгановка, пос. Новострой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75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фавит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Полевой, Ореш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Зелёная, том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3-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Заводская, том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Заводская, том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Московская, Мира, Кирпичный завод, том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Мира, том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. Сатис, ул. Первомайская, пос. Беленки, пос. Хвощи, пос. Городки том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Сатис, ул.Первомайская, том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. Сатис, ул. Советская, Октябрьская, том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. Сатис, ул.Песочная, Московская, том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Сатис, ул. Совхозная, Лесная том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Цыгановка, пос. Новострой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1979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Белен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Ореш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Зелёная, том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Заводская, том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Заводская, том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Московская, том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Московская, том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Мира, том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Мира, том 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76-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Сатис, ул.Первомайская, том 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Сатис, ул.Первомайская, том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. Сатис, ул. Советская, Октябрьская, том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Песочная, том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Сатис, ул. Совхозная, Лесная том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Хвощ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. Цыгано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1982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19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Орешки, пос. Полдев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Заводская, том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Заводская,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. Сатис, ул. Заводская, Октябрьская, Гаражная, Песочная том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. Сатис, ул. Совхозная, Лесная, Московская, том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Мира, том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Мира, том 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. Сатис, ул. Первомайская, Гаражная, том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. Сатис, ул. Октябрьская, Гаражная, Кирзавод, Первомайская, том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. Сатис, ул. Советская, Октябрьская, том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Песочная, Зелёная том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Зелёная, том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Сатис, ул. Гаражная, том 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Сатис, ул. Советская, том 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Хвощ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. Цыгановка, пос. Новостройка, пос. Белен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. Цыгано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19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а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фавит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Белен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Новострой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. Орешки, пос. Полево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Зелёная, Совхозная том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Заводская, том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 Заводская, том 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Заводская, том 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 Заводская, том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Песочная, Лесная, том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Мира, том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Мира, том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. Сатис, ул. Первомайск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Советская, том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 Гаражная, том 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. Сатис,  Запрудная, Московская, том 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 Октябрьская, том 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Хвощи, пос. Город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Цыгановка, том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Цыгановка, том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фавит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Белен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Новострой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Ореш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Зелёная том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Зелёная том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Заводская, том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 Заводская, том 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Заводская, том 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 Заводская, том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Песочная, том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Мира, том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Мира, том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Мира, том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Советская, том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Советская, том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 Гаражная, том 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 Запрудная, том 1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 Октябрьская, том 1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 Октябрьская, том 16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 Первомайская, том 17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 Первомайская, том 1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 Московская, том 1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Совхозная, том 2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Лесная, том 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 Полевая, том 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Ленина, том 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Хвощи, пос. Город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. Цыгановка, то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фавит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Белен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Новострой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чи пос. Сатис, пос. Орешки, пос. Цыган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чи пос. Сатис, пос. Орешки, пос. Цыган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Ореш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Орешки /нежилые дома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Орешки /нежилые дома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Полев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Заводская, том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 Заводская, том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Заводская, том 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 Заводская, том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Заводская, том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Мира, том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Мира, том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. Сатис, ул. Первомайска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м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Советская, том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Советская, том 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ул. Советская, том 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 Гаражная, том 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 Запрудная, том 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атис,  Октябрьская, том 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Сатис,  Октябрьская, том 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Сатис,  Первомайская, том 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Сатис,  Первомайская, том 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Сатис, Зелёная, том 1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Сатис,  Московская, том 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Сатис,  Московская, том 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Сатис, Совхозная, том 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Сатис, Лесная, том 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Сатис,  Песочная, том 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Сатис,  Ленина, том 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Сатис,  Ленина, том 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. Сатис,  Ленина, Молодёжнаятом 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Сатис,  дачи, нежилые дома, том 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Хвощ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. Цыган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В данную опись за 1955- 1996 годы включено 228 /двести двадцать восемь / дел с № 1 по № 22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уководитель архивного отдела                                         Л. М.Злобина</w:t>
      </w:r>
    </w:p>
    <w:sectPr>
      <w:headerReference w:type="default" r:id="rId2"/>
      <w:type w:val="nextPage"/>
      <w:pgSz w:w="11906" w:h="16838"/>
      <w:pgMar w:left="1418" w:right="567" w:gutter="0" w:header="720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8:27:00Z</dcterms:created>
  <dc:creator>U001#01</dc:creator>
  <dc:description/>
  <dc:language>en-US</dc:language>
  <cp:lastModifiedBy>U001#01</cp:lastModifiedBy>
  <dcterms:modified xsi:type="dcterms:W3CDTF">2004-01-30T08:27:00Z</dcterms:modified>
  <cp:revision>2</cp:revision>
  <dc:subject/>
  <dc:title>№ п/п</dc:title>
</cp:coreProperties>
</file>