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иска из справочников административно-территориального деления Нижегородской губернии (1917-1929)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ижегородского края, Горьковской области (1929-1979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ижегородской области (2007-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663"/>
        <w:gridCol w:w="2465"/>
      </w:tblGrid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ьяново </w:t>
            </w:r>
            <w:r>
              <w:rPr>
                <w:b/>
                <w:i/>
                <w:sz w:val="28"/>
                <w:szCs w:val="28"/>
              </w:rPr>
              <w:t>Вертьяновской волости Ардатовского уезда Нижегородской губер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датовский уезд</w:t>
            </w:r>
            <w:r>
              <w:rPr/>
              <w:t xml:space="preserve"> созд. 05.09. 1779  </w:t>
            </w:r>
          </w:p>
          <w:p>
            <w:pPr>
              <w:pStyle w:val="Normal"/>
              <w:jc w:val="center"/>
              <w:rPr/>
            </w:pPr>
            <w:r>
              <w:rPr/>
              <w:t>Ликв. Пост. ГИК 16.03.19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тьяновская вол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щ. в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упн. пост. ГИК 13.03.19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ьяново Вертьяновской волости </w:t>
            </w:r>
            <w:r>
              <w:rPr>
                <w:b/>
                <w:i/>
                <w:sz w:val="28"/>
                <w:szCs w:val="28"/>
              </w:rPr>
              <w:t>Арзамасского уезда</w:t>
            </w:r>
            <w:r>
              <w:rPr>
                <w:sz w:val="28"/>
                <w:szCs w:val="28"/>
              </w:rPr>
              <w:t xml:space="preserve"> Нижегородской губер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192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.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замасский уез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т. ГИК 16.03.19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тьяновская волость </w:t>
            </w:r>
          </w:p>
          <w:p>
            <w:pPr>
              <w:pStyle w:val="Normal"/>
              <w:jc w:val="center"/>
              <w:rPr/>
            </w:pPr>
            <w:r>
              <w:rPr/>
              <w:t>Ликв. Пост. През. ВЦИК 17.04.19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ьяново </w:t>
            </w:r>
            <w:r>
              <w:rPr>
                <w:b/>
                <w:i/>
                <w:sz w:val="28"/>
                <w:szCs w:val="28"/>
              </w:rPr>
              <w:t xml:space="preserve">Дивеевской волости </w:t>
            </w:r>
            <w:r>
              <w:rPr>
                <w:sz w:val="28"/>
                <w:szCs w:val="28"/>
              </w:rPr>
              <w:t>Арзамасского уезда Нижегородской губер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2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веевская вол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. Пост ГИК 12.03.19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ижегородская губер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кв. Пост. През. ВЦИК 14.01.19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ьяново Дивеевской волости Арзамасского уезда </w:t>
            </w:r>
            <w:r>
              <w:rPr>
                <w:b/>
                <w:i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29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ижегородская об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им. Пост. През. ВЦИК 14.01.19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веевская волость </w:t>
            </w:r>
          </w:p>
          <w:p>
            <w:pPr>
              <w:pStyle w:val="Normal"/>
              <w:jc w:val="center"/>
              <w:rPr/>
            </w:pPr>
            <w:r>
              <w:rPr/>
              <w:t>Ликв. Пост ГИК 20.06.1929 (селения в Глуховский рай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ьяново </w:t>
            </w:r>
            <w:r>
              <w:rPr>
                <w:b/>
                <w:i/>
                <w:sz w:val="28"/>
                <w:szCs w:val="28"/>
              </w:rPr>
              <w:t>Глуховского района Нижегород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29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През. ВЦИК 15.07.19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и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 в край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ьяново </w:t>
            </w:r>
            <w:r>
              <w:rPr>
                <w:b/>
                <w:i/>
                <w:sz w:val="28"/>
                <w:szCs w:val="28"/>
              </w:rPr>
              <w:t>Дивеевского района</w:t>
            </w:r>
            <w:r>
              <w:rPr>
                <w:sz w:val="28"/>
                <w:szCs w:val="28"/>
              </w:rPr>
              <w:t xml:space="preserve"> Нижегород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3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мен.  пост. 13.07.1931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веевский райо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рабочих, крестьянских и красноармейских депутатов, президи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ьяново Дивеевского района </w:t>
            </w:r>
            <w:r>
              <w:rPr>
                <w:b/>
                <w:i/>
                <w:sz w:val="28"/>
                <w:szCs w:val="28"/>
              </w:rPr>
              <w:t>Горьк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3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През. ВЦИК 07.10.1932 переим. 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ьковский край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</w:t>
            </w:r>
            <w:r>
              <w:rPr>
                <w:b/>
                <w:i/>
                <w:sz w:val="28"/>
                <w:szCs w:val="28"/>
              </w:rPr>
              <w:t>депутатов трудящихся</w:t>
            </w:r>
            <w:r>
              <w:rPr>
                <w:sz w:val="28"/>
                <w:szCs w:val="28"/>
              </w:rPr>
              <w:t>, испол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ьяново Дивеевского района </w:t>
            </w:r>
            <w:r>
              <w:rPr>
                <w:b/>
                <w:i/>
                <w:sz w:val="28"/>
                <w:szCs w:val="28"/>
              </w:rPr>
              <w:t>Горь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36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итуция СССР 05.12.1936 Преобр. в </w:t>
            </w:r>
            <w:r>
              <w:rPr>
                <w:b/>
                <w:i/>
              </w:rPr>
              <w:t>Горьковскую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яновский сельский Совет депутатов трудящихся, испол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ьяново Дивеевского района </w:t>
            </w:r>
            <w:r>
              <w:rPr>
                <w:b/>
                <w:i/>
                <w:sz w:val="28"/>
                <w:szCs w:val="28"/>
              </w:rPr>
              <w:t>Арзамас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. Верх. Сов. РСФСР 07.01.1954 обра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замас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ивеевский</w:t>
            </w:r>
            <w:r>
              <w:rPr>
                <w:sz w:val="28"/>
                <w:szCs w:val="28"/>
              </w:rPr>
              <w:t xml:space="preserve"> сельский Совет депутатов трудящихся, испол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Арзамас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5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м. Ук. 18.06.1954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с/с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сельский Совет депутатов трудящихся, испол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ивеево Дивеевского района </w:t>
            </w:r>
            <w:r>
              <w:rPr>
                <w:b/>
                <w:i/>
                <w:sz w:val="28"/>
                <w:szCs w:val="28"/>
              </w:rPr>
              <w:t>Горь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57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замасская обл.</w:t>
            </w:r>
          </w:p>
          <w:p>
            <w:pPr>
              <w:pStyle w:val="Normal"/>
              <w:jc w:val="center"/>
              <w:rPr/>
            </w:pPr>
            <w:r>
              <w:rPr/>
              <w:t>Ликв. Указ през. Верх. Сов. РСФСР 23.04.1957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сельский Совет депутатов трудящихся, испол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Дивеево </w:t>
            </w:r>
            <w:r>
              <w:rPr>
                <w:b/>
                <w:i/>
                <w:sz w:val="28"/>
                <w:szCs w:val="28"/>
              </w:rPr>
              <w:t>Ардатовского</w:t>
            </w:r>
            <w:r>
              <w:rPr>
                <w:sz w:val="28"/>
                <w:szCs w:val="28"/>
              </w:rPr>
              <w:t xml:space="preserve"> района Горь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6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веевский райо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кв. Указ през. Верх. Сов. РСФСР 01.02.196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. Исп. 09.04.1963 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сельский Совет депутатов трудящихся, испол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Дивеево </w:t>
            </w:r>
            <w:r>
              <w:rPr>
                <w:b/>
                <w:i/>
                <w:sz w:val="28"/>
                <w:szCs w:val="28"/>
              </w:rPr>
              <w:t>Дивеевского</w:t>
            </w:r>
            <w:r>
              <w:rPr>
                <w:sz w:val="28"/>
                <w:szCs w:val="28"/>
              </w:rPr>
              <w:t xml:space="preserve"> района Горь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65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веевский райо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раз. Указ през. Верх. Сов. РСФСР 12.01.1965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веевский сельский Совет </w:t>
            </w:r>
            <w:r>
              <w:rPr>
                <w:b/>
                <w:i/>
                <w:sz w:val="28"/>
                <w:szCs w:val="28"/>
              </w:rPr>
              <w:t>народных</w:t>
            </w:r>
            <w:r>
              <w:rPr>
                <w:sz w:val="28"/>
                <w:szCs w:val="28"/>
              </w:rPr>
              <w:t xml:space="preserve"> депутатов, испол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Горь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77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СССР 07.10.1977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веевский сельский Совет </w:t>
            </w:r>
            <w:r>
              <w:rPr>
                <w:b/>
                <w:i/>
                <w:sz w:val="28"/>
                <w:szCs w:val="28"/>
              </w:rPr>
              <w:t>народных</w:t>
            </w:r>
            <w:r>
              <w:rPr>
                <w:sz w:val="28"/>
                <w:szCs w:val="28"/>
              </w:rPr>
              <w:t xml:space="preserve"> депутатов, испол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Дивеево Дивеевского района </w:t>
            </w:r>
            <w:r>
              <w:rPr>
                <w:b/>
                <w:i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9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реим. в</w:t>
            </w:r>
            <w:r>
              <w:rPr>
                <w:b/>
                <w:i/>
              </w:rPr>
              <w:t xml:space="preserve"> Нижегородскую обл. </w:t>
            </w:r>
            <w:r>
              <w:rPr/>
              <w:t>Указом През. Верх. Совета РСФСР 22.10.1990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сельский Совет народных депутатов, </w:t>
            </w:r>
            <w:r>
              <w:rPr>
                <w:b/>
                <w:i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9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от 21.01.1992 года № 2</w:t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веевская сельская администрация, сельская Д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9.04.1994]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веевская сельская администрация, Дивеевский сельск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0.01.1997]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веевская сельская администрация Дивеевского сельского поселения (сельсовета), Дивеевский сельский Совет Дивеевского сельского поселения (сельсо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5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Дивеевского сельского поселения (сельсовета), Дивеевский сельский Совет Дивеевского сельского поселения (сельсо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 Дивеевского район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кого поселения (сельсовета), Дивеевский сельский Совет Дивеевского сельского поселения (сельсо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Дивеево Дивеевского </w:t>
            </w:r>
            <w:r>
              <w:rPr>
                <w:b/>
                <w:i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район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6:00Z</dcterms:created>
  <dc:creator>Molkova</dc:creator>
  <dc:description/>
  <cp:keywords/>
  <dc:language>en-US</dc:language>
  <cp:lastModifiedBy>Molkova</cp:lastModifiedBy>
  <cp:lastPrinted>2019-02-05T16:32:00Z</cp:lastPrinted>
  <dcterms:modified xsi:type="dcterms:W3CDTF">2019-02-05T13:38:00Z</dcterms:modified>
  <cp:revision>18</cp:revision>
  <dc:subject/>
  <dc:title>I</dc:title>
</cp:coreProperties>
</file>