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Колхоз (сельскохозяйственная артель) "Вперед"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преле 1926 года, на базе земель и строений Серафимо-Дивеевского женского монастыря, в с. Дивеево был образован </w:t>
      </w:r>
      <w:r>
        <w:rPr>
          <w:b/>
          <w:i/>
          <w:sz w:val="28"/>
          <w:szCs w:val="28"/>
        </w:rPr>
        <w:t>колхоз (сельскохозяйственная артель) "Вперед"</w:t>
      </w:r>
      <w:r>
        <w:rPr>
          <w:sz w:val="28"/>
          <w:szCs w:val="28"/>
        </w:rPr>
        <w:t xml:space="preserve">. Инициаторами по его созданию были волостной агроном Константин Михайлович Пивиков, крестьяне Иван Максимович Сухоруков,  Дмитрий Петрович Цыбин,  Федор Васильевич Киселев, Николай Петрович Малышев, Андрей Васильевич Сыров. Устав сельхозартели  был зарегистрирован в уездном земельном отделе 26.04.1926, председателем был избран крестьянин Георгий Афанасьевич Миш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е в артели состояло 18 крестьянских хозяйств, закреплено 206 гектаров угодий, в т.ч. 133 га пашни, 4 га земли было отведено под выращивание овощей.  В колхоз был передан монастырский сад площадью 3,7 га. Артель являлась образцом, примером коллективного хозяйства для окрестных крестья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январе 1939 года в сельскохозяйственной артели (колхозе) «Вперед» состояло 68 хозяй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дальнейшего укрепления сельского хозяйства в районе и для наилучшего использования машинной техники в июле 1950 года (сельхозартель) колхоз "Вперед" вошел в состав колхоза "Самолет" д. Вертьяново Вертьяновского сельского Совета (Решение исполкома райсовета от 30.06.1950 № 372, ф. Р-1, оп. 1, д. 2, л. 139о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 История фонда и его соста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в фонд № </w:t>
      </w:r>
      <w:r>
        <w:rPr>
          <w:b/>
          <w:sz w:val="28"/>
          <w:szCs w:val="28"/>
        </w:rPr>
        <w:t>Р-41/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хоз "Вперед"</w:t>
      </w:r>
      <w:r>
        <w:rPr>
          <w:sz w:val="28"/>
          <w:szCs w:val="28"/>
        </w:rPr>
        <w:t xml:space="preserve"> поступили 1 ноября 1973 года.  На хранении находится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дел по личному составу за </w:t>
      </w:r>
      <w:r>
        <w:rPr>
          <w:b/>
          <w:sz w:val="28"/>
          <w:szCs w:val="28"/>
        </w:rPr>
        <w:t>1930, 1933-1938, 1941-1944, 1946</w:t>
      </w:r>
      <w:r>
        <w:rPr>
          <w:sz w:val="28"/>
          <w:szCs w:val="28"/>
        </w:rPr>
        <w:t xml:space="preserve"> г.г.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ски членов колхоза, табели учета рабо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а расчетов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омости учета трудодней, лицевые счета колхозник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явления о приеме на работу, в члены колхлх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преле 2008 г. была проведена проверка наличия дел фонда, в мае этого же года опись дел по личному составу перерабо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юне 2020 г. была проведена проверка наличия дел фонда. Состояние дел 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8 дел Дивеевского колхоза "Вперед" за 1926-1939, 1943-1945г.г., в т.ч. 4 дела по личному составу за 1927, 1929-1934 г.г. находятся на хранении в ГАНО № 2 г.Арзам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0:00Z</dcterms:created>
  <dc:creator>Марина Вадимовна Малькова</dc:creator>
  <dc:description/>
  <cp:keywords/>
  <dc:language>en-US</dc:language>
  <cp:lastModifiedBy>Malkova_M</cp:lastModifiedBy>
  <dcterms:modified xsi:type="dcterms:W3CDTF">2020-06-18T06:47:00Z</dcterms:modified>
  <cp:revision>7</cp:revision>
  <dc:subject/>
  <dc:title/>
</cp:coreProperties>
</file>