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дел по кадровой политике, делам архивов и информат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18"/>
      </w:tblGrid>
      <w:tr>
        <w:trPr>
          <w:trHeight w:val="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12.1954-07.10.19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якушский  сельский Совет депутатов трудящихся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1977-21.01.19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якушский  сельский Совет народных депутатов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1992-16.05.19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Верякушский  сельский Совет народных депутатов, 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ерякушская сельская администрация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5.1994-30.08.2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Верякушская  сельская администрация, Верякушский сельский Совет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8.2005-09.09.20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якушская сельская администрация Верякушского  сельсовета, Верякушский сельский Совет Верякушского сельсовета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9.2014-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 xml:space="preserve">Администрация  Верякушского сельсовет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ий Совет  Верякушского  сельсовета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40/6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42, 1944-2015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г.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620"/>
        <w:gridCol w:w="900"/>
        <w:gridCol w:w="90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старо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ок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. 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-1949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Верякушского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1944 01.12.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1947 10.12.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3.05.1949 30.10.194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-195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50 02.01.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ый отчет о возрастном и полов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1952 13.11.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53 19.02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ый отчет о возрастном и полов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57 14.12.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59 30.09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61 27.1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ый отчет о возрастном и полов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по итоговой переписи скота 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ый отчет о половом и возрастн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1963 09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окружной избирательной комиссии о регистрации кандидатов в депутаты, зая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64 15.06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1964 19.08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1965 17.01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3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2.1965 01.04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65 12.1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66 21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67 16.10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7 30.01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67 20.01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67 06.06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67 04.06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торговле и бытовому обслу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1967 08.08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67 12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68 27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народному образованию, культуре, здравоохран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1.1968 20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.1969 05.06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4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3.1969 17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69 09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народному образованию, культуре, здравоохран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1969 28.10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комиссии по торгов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1969 18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, заявления кандидатов в депутаты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администрати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6.1969 09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4.1970 21.09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1970 20.10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6.1970 05.03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1971 20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8.1971 28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7.1971 21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 граждан и отчеты депутатов перед избирател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7.1971 10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8.1971 11.0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6.1971 12.03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административ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10.1971 25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1971 17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в. 5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ы по организации социалистического соревнования сельсовета и подчиненных предприятий (договоры, обязательства, акты провер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1972 30.04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2.1973 21.1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06.1973 28.04.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манда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финанс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 общего собрания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окружной избирательной комиссии о регистрации кандидатов в депутаты, зая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74 14.08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74 25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1975 24.10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6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08.04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75 29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сельскохозяйственной комиссии,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28.10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.06.1975 15.12.197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культурно-бытов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27.10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6.1975 24.0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5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5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4.1976 17.1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76 22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77 28.11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1977 21.10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77 02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4.1977 20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1.1978 28.09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1978 3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78 3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79 31.07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1979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1979 29.0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80 30.07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30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сельскохозяйственной комиссии,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7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7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культурно-бытов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2.1980 17.0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21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св. 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\02\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981 29.07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81 28.0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82 20.10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1982 13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82 06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 работе сельскохозяйствен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.1982 22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планово-финансов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.1982 22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культурно-бытов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.1982 22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.1982 22.06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 работе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1983 29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83 07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83 24.06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2.1983 07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84 14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5 21.06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3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85 18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1985 23.04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0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09.07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комиссии по сельскому хозяйству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1.09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15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истической законности и охране общественного порядк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13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административ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9.04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кружной избирательной комиссий по результатам голос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86 24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86 12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1986 04.11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0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1987 12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.01.1987 09.06.1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8.06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31.08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комиссии по сельскому хозяйству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31.08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30.06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истической законности и охране общественного порядк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8.07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административ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04.03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кружной избирательной комиссий по результатам голос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88 27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1988 23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88 30.04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9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1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1989 07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1989 24.04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исполком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1.1990 16.05.1990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2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90 06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0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истической законности и охране общественного порядка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1990 21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1990 03.05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комиссии по сельскому хозяйству и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20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7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1990 20.04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сельской избирательной комиссии о регистрации кандидатов в депутаты и заявления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90 04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участковых избирательных комиссий о результатах голосования по выборам народных депутатов 21 созы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райисполком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1991 18.10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1991 30.08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91 0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91 27.07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1991 13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2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, вышестоящих органов, касающиеся деятельности сельского Совета,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92 22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2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1992 16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1992 28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1992 13.08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1992 27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.1992 04.11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92 05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3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3 15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93 21.06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93 30.06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, сходов 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.1993 27.04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1.1993 27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3 10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3 13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4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94 19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1994 20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94 06.09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1994 05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5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,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95 16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1995 22.1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95 05.09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заседания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1995 20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70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ь № 1 дел постоянного 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2-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6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96 19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3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1996 09.05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1.1996 25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1996 15.08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7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1997 23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1997 08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1997 12.11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1997 21.08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.1997 29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ьно-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1997 15.04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ы заседаний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97 20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8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98 19.06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8 10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1998 08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7.1998 12.11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1998 07.05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9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99 27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1999 10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99 11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1999 12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1999 28.04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2000 15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00 17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00 12.08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0 25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4.2000 25.07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-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1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6.2001 27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4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1 21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2001 10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1 26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.2001 13.08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2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02 11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02 25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4.2002 19.07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3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03 25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2003 17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.2003 15.04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2003 23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03 18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4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04 25.1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2004 16.04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2004 23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2004 30.12.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5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05 2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5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05 27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2005 21.09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2005 18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6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06 27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06 21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06 15.09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07 29.12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7 2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7 14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1.2007 18.10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7 29.1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8 29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6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08 29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08 29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2008 10.04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08 11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9 1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09 30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2009 28.04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социально-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2.2009 22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ы заседаний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2.2009 30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2009 2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9 2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0 1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7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2010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3.2010 11.05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 заседаний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2010 24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0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10 20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0 17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.01.2011 13.12.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11 2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3.2011 29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 заседаний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11 2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11 14.12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1 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12 28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8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12 26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12 12.04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 заседаний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2.2012 26.12.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12 26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8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2 26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2013 17.12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i/>
                <w:sz w:val="20"/>
              </w:rPr>
              <w:t>св. 19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13 24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.2013 12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 заседаний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13 24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13 24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13 2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3 05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аспоряжений, постановлений вышестоящих органов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4 30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сельского Совета и решения к ни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14 26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,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.2014 12.04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 заседаний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4 26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>заседаний постоянно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14 26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14 24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поряжения сельской администраци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4 11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 xml:space="preserve">Копии решений, распоряжений,  постановлений вышестоящих органов, касающиеся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01.2015 17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 xml:space="preserve">54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 xml:space="preserve">549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>Протоколы заседаний сель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5 23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 xml:space="preserve">5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 xml:space="preserve">550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>Протоколы общих собраний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2015 04.04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планово-бюджетной комиссии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5 23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социально-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5 14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>Постановления главы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2015 28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>Распоряжения главы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2015 07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ое расписание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юджет сельской администрации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szCs w:val="28"/>
              </w:rPr>
              <w:t>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both"/>
              <w:rPr/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42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Cs/>
          <w:szCs w:val="28"/>
        </w:rPr>
        <w:t xml:space="preserve">В данный раздел описи </w:t>
      </w:r>
      <w:r>
        <w:rPr>
          <w:szCs w:val="28"/>
        </w:rPr>
        <w:t>внесено</w:t>
      </w:r>
      <w:r>
        <w:rPr>
          <w:bCs/>
          <w:szCs w:val="28"/>
        </w:rPr>
        <w:t xml:space="preserve"> </w:t>
      </w:r>
      <w:r>
        <w:rPr>
          <w:szCs w:val="28"/>
        </w:rPr>
        <w:t>558 (пятьсот пятьдесят восемь) дел с № 1 по № 558 за 1942, 1944-2015 гг., в том числе литерные номера -, пропущенные номера -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Консультант                                                                                                 М.В.Малькова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27.05.2021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alkova_M</cp:lastModifiedBy>
  <cp:lastPrinted>2021-06-28T10:27:00Z</cp:lastPrinted>
  <dcterms:modified xsi:type="dcterms:W3CDTF">2021-06-28T07:27:00Z</dcterms:modified>
  <cp:revision>443</cp:revision>
  <dc:subject/>
  <dc:title/>
</cp:coreProperties>
</file>