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администрации Верякушского сельсов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ind w:right="-285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  <w:t>1. История фондообразователя</w:t>
      </w:r>
    </w:p>
    <w:p>
      <w:pPr>
        <w:pStyle w:val="Normal"/>
        <w:ind w:right="-28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</w:rPr>
        <w:t>Источниками комплектования фонда № Р-40/64 являются Верякушский сельский Совет и Верякушская сельская администрация.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Верякушский сельский Совет рабочих,  крестьянских и красноармейских</w:t>
      </w:r>
    </w:p>
    <w:p>
      <w:pPr>
        <w:pStyle w:val="Normal"/>
        <w:ind w:right="-285" w:hanging="0"/>
        <w:jc w:val="both"/>
        <w:rPr/>
      </w:pPr>
      <w:r>
        <w:rPr>
          <w:b/>
          <w:i/>
          <w:sz w:val="28"/>
        </w:rPr>
        <w:t xml:space="preserve">депутатов, президиум с. Верякуши </w:t>
      </w:r>
      <w:r>
        <w:rPr>
          <w:b/>
          <w:i/>
          <w:sz w:val="28"/>
          <w:u w:val="single"/>
        </w:rPr>
        <w:t>Ичаловской</w:t>
      </w:r>
      <w:r>
        <w:rPr>
          <w:b/>
          <w:i/>
          <w:sz w:val="28"/>
        </w:rPr>
        <w:t xml:space="preserve"> волости Ардатовского уезда Нижегородской губернии</w:t>
      </w:r>
      <w:r>
        <w:rPr>
          <w:sz w:val="28"/>
        </w:rPr>
        <w:t xml:space="preserve"> образован в феврале 1918 года. В его состав вошли с. Верякуши, д. Выползово ( без изменений до 1950 года )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марте 1923 года </w:t>
      </w:r>
      <w:r>
        <w:rPr>
          <w:i/>
          <w:sz w:val="28"/>
        </w:rPr>
        <w:t>Верякушский сельский Совет рабочих, крестьянских и красно-армейских депутатов</w:t>
      </w:r>
      <w:r>
        <w:rPr>
          <w:sz w:val="28"/>
        </w:rPr>
        <w:t xml:space="preserve"> был передан в </w:t>
      </w:r>
      <w:r>
        <w:rPr>
          <w:b/>
          <w:i/>
          <w:sz w:val="28"/>
          <w:u w:val="single"/>
        </w:rPr>
        <w:t>Арзамасский</w:t>
      </w:r>
      <w:r>
        <w:rPr>
          <w:b/>
          <w:i/>
          <w:sz w:val="28"/>
        </w:rPr>
        <w:t xml:space="preserve"> уезд</w:t>
      </w:r>
      <w:r>
        <w:rPr>
          <w:sz w:val="28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>( Постановление ГИК от 16.03.1923)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апреля 1924 года </w:t>
      </w:r>
      <w:r>
        <w:rPr>
          <w:i/>
          <w:sz w:val="28"/>
        </w:rPr>
        <w:t xml:space="preserve">Верякушский сельский Совет рабочих, крестьянских и красно-армейских депутатов, президиум с. Верякуши </w:t>
      </w:r>
      <w:r>
        <w:rPr>
          <w:b/>
          <w:i/>
          <w:sz w:val="28"/>
          <w:u w:val="single"/>
        </w:rPr>
        <w:t>Глуховской волости</w:t>
      </w:r>
      <w:r>
        <w:rPr>
          <w:i/>
          <w:sz w:val="28"/>
        </w:rPr>
        <w:t xml:space="preserve"> Арзамасского уезда Нижегородской губернии</w:t>
      </w:r>
      <w:r>
        <w:rPr>
          <w:sz w:val="28"/>
        </w:rPr>
        <w:t>. (Постановление Президиума ВЦИК от 17.04.1924)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июля 1929 года по июль 1931 года </w:t>
      </w:r>
      <w:r>
        <w:rPr>
          <w:i/>
          <w:sz w:val="28"/>
        </w:rPr>
        <w:t xml:space="preserve">Верякушский сельский Совет рабочих, крестьянских и красно-армейских депутатов, президиум с. Верякуши </w:t>
      </w:r>
      <w:r>
        <w:rPr>
          <w:b/>
          <w:i/>
          <w:sz w:val="28"/>
        </w:rPr>
        <w:t>Глуховского района Нижегородского края</w:t>
      </w:r>
      <w:r>
        <w:rPr>
          <w:sz w:val="28"/>
        </w:rPr>
        <w:t xml:space="preserve">. </w:t>
      </w:r>
      <w:r>
        <w:rPr>
          <w:sz w:val="28"/>
          <w:szCs w:val="28"/>
        </w:rPr>
        <w:t>[</w:t>
      </w:r>
      <w:r>
        <w:rPr>
          <w:sz w:val="28"/>
        </w:rPr>
        <w:t>Постановление Президиума ВЦИК от 15.07. 1929</w:t>
      </w:r>
      <w:r>
        <w:rPr>
          <w:sz w:val="28"/>
          <w:szCs w:val="28"/>
        </w:rPr>
        <w:t>]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июля 1931 года </w:t>
      </w:r>
      <w:r>
        <w:rPr>
          <w:i/>
          <w:sz w:val="28"/>
        </w:rPr>
        <w:t xml:space="preserve">Верякушский сельский Совет рабочих, крестьянских и красно-армейских депутатов, президиум с. Верякуши </w:t>
      </w:r>
      <w:r>
        <w:rPr>
          <w:b/>
          <w:i/>
          <w:sz w:val="28"/>
        </w:rPr>
        <w:t>Дивеевского района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июля 1932 года </w:t>
      </w:r>
      <w:r>
        <w:rPr>
          <w:i/>
          <w:sz w:val="28"/>
        </w:rPr>
        <w:t>Верякушский сельский Совет рабочих, крестьянских и красно-армейских депутатов, президиум с. Верякуши</w:t>
      </w:r>
      <w:r>
        <w:rPr>
          <w:sz w:val="28"/>
        </w:rPr>
        <w:t xml:space="preserve"> </w:t>
      </w:r>
      <w:r>
        <w:rPr>
          <w:i/>
          <w:sz w:val="28"/>
        </w:rPr>
        <w:t xml:space="preserve">Дивеевского района </w:t>
      </w:r>
      <w:r>
        <w:rPr>
          <w:b/>
          <w:i/>
          <w:sz w:val="28"/>
        </w:rPr>
        <w:t>Горьковского края</w:t>
      </w:r>
      <w:r>
        <w:rPr>
          <w:i/>
          <w:sz w:val="28"/>
        </w:rPr>
        <w:t>.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5 декабря 1936 года преобразован в </w:t>
      </w:r>
      <w:r>
        <w:rPr>
          <w:b/>
          <w:i/>
          <w:sz w:val="28"/>
        </w:rPr>
        <w:t>Верякушский сельский Совет депутатов трудящихся, исполнительный комитет Верякушского сельского Совета депутатов трудящихся Дивеевского района Горьковской области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вязи с укрупнением колхозов в августе 1950 года в состав Верякушского сельсовета вошли: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- д. Дерновка и д. Курылово из Глуховского сельсовета,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- д. Новое Кашино - из Ичаловского сельсовета. (Протокол № 31, Решение № 444 Заседания Исполкома Дивеевского районного Совета от 04.08.1950 года )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аким образом, с августа 1950 года в состав Верякушского сельсовета вошли 5 селений: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с. Верякуши, д. Выползово, д. Дерновка, д. Курылово, д. Новое Кашино.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июне 1953 года в результате укрупнения сельских Советов района и на основании решения Исполкома Дивеевского райсовета в Верякушский сельсовет вошли: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>- с. Ичалово, д. Ознобишино, д.Старое Кашино, д. Кутузово из Ичаловского сельсовета,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>- с. Ореховец, с. Онучино, д. Берёзовка, д. Слепые, пос. Степановка из Ореховского сельсовета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(Приказ № 28, Решение № 322, от 17.06.1953 года).   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этого времени и до октября 1961 года в состав Верякушского сельского Совета входило 14 населённых пунктов.    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Указом Президиума Верховного Совета РСФСР от 07.01.1954 из состава Горьковской области выделяется </w:t>
      </w:r>
      <w:r>
        <w:rPr>
          <w:b/>
          <w:i/>
          <w:sz w:val="28"/>
          <w:szCs w:val="28"/>
        </w:rPr>
        <w:t>Арзамасская область</w:t>
      </w:r>
      <w:r>
        <w:rPr>
          <w:sz w:val="28"/>
          <w:szCs w:val="28"/>
        </w:rPr>
        <w:t>, в неё вошёл и Дивеевский район.</w:t>
      </w:r>
      <w:r>
        <w:rPr>
          <w:sz w:val="28"/>
        </w:rPr>
        <w:t xml:space="preserve">С января 1954 года по апрель 1957 года значится </w:t>
      </w:r>
      <w:r>
        <w:rPr>
          <w:i/>
          <w:sz w:val="28"/>
        </w:rPr>
        <w:t>Верякушский сельский Совет депутатов трудящихся, исполнительный комитет Верякушского сельского Совета депутатов трудящихся</w:t>
      </w:r>
      <w:r>
        <w:rPr>
          <w:sz w:val="28"/>
        </w:rPr>
        <w:t xml:space="preserve"> </w:t>
      </w:r>
      <w:r>
        <w:rPr>
          <w:b/>
          <w:i/>
          <w:sz w:val="28"/>
        </w:rPr>
        <w:t>Дивеевского района  Арзамасской области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апреля 1957 года по февраль 1963 года </w:t>
      </w:r>
      <w:r>
        <w:rPr>
          <w:i/>
          <w:sz w:val="28"/>
        </w:rPr>
        <w:t>Верякушский сельский Совет депутатов трудящихся, исполнительный комитет Верякушского сельского Совета депутатов трудящихся</w:t>
      </w:r>
      <w:r>
        <w:rPr>
          <w:sz w:val="28"/>
        </w:rPr>
        <w:t xml:space="preserve"> </w:t>
      </w:r>
      <w:r>
        <w:rPr>
          <w:b/>
          <w:i/>
          <w:sz w:val="28"/>
        </w:rPr>
        <w:t>Дивеевского района Горьковской области</w:t>
      </w:r>
      <w:r>
        <w:rPr>
          <w:sz w:val="28"/>
        </w:rPr>
        <w:t xml:space="preserve">. </w:t>
      </w:r>
      <w:r>
        <w:rPr>
          <w:sz w:val="28"/>
          <w:szCs w:val="28"/>
        </w:rPr>
        <w:t>(Указ През. Верх. Сов. РСФСР 23.04.1957)</w:t>
      </w:r>
      <w:r>
        <w:rPr>
          <w:sz w:val="28"/>
        </w:rPr>
        <w:t xml:space="preserve">   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Решения Исполкома Дивеевского районного Совета депутатов трудящихся  от 20.10.1961 года  из-за переселения всех жителей в наиболее крупные населённые пункты, прекратил своё существование пос. Степановка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ставе Верякушского сельсовета осталось 13 селений:    с. Верякуши,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д. Берёзовка, д. Выползово, д. Дерновка, с. Ичалово, д. Курылово, . Кутузово,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>д. Новое Кашино, с.Онучино, с. Ореховец, д. Ознобишино, д. Старое Кашино, д. Слепы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вязи с ликвидацией Дивеевского района в апреле 1963 года, </w:t>
      </w:r>
      <w:r>
        <w:rPr>
          <w:i/>
          <w:sz w:val="28"/>
        </w:rPr>
        <w:t>Верякушский сельский Совет депутатов трудящихся, исполнительный комитет Верякушского сельского Совета депутатов трудящихся</w:t>
      </w:r>
      <w:r>
        <w:rPr>
          <w:sz w:val="28"/>
        </w:rPr>
        <w:t xml:space="preserve"> в состав </w:t>
      </w:r>
      <w:r>
        <w:rPr>
          <w:b/>
          <w:i/>
          <w:sz w:val="28"/>
        </w:rPr>
        <w:t>Арзамасского района.</w:t>
      </w:r>
      <w:r>
        <w:rPr>
          <w:sz w:val="28"/>
          <w:szCs w:val="28"/>
        </w:rPr>
        <w:t xml:space="preserve"> [Указ През. Верх. Сов. РСФСР 01.02.1963,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Реш. Исп. 09.04.1963]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Дивеевский район был восстановлен 12 января 1965 года. [Указ през. Верх. Сов. РСФСР 12.01.1965].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результате социальных перемен, переселения жителей и ликвидации хозяйств, на основании Решений областного Совета депутатов трудящихся исключены из административно-территориального деления Верякушского сельсовета: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- д. Берёзовка 26.11.1973 года,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- д. Курылово 08.04.1977 года,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>- д. Старое Кашино в начале восьмидесятых годов(решение исполнительного комитета Дивеевского районного Совета народных депутатов от 27.11.1981 № 290),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>- д. Выползово 14.03.1986 (решение исполнительного комитета Дивеевского районного Совета народных депутатов от 14.03.1986 № 66)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принятием новой Конституции СССР  07.10.1977 года </w:t>
      </w:r>
      <w:r>
        <w:rPr>
          <w:b/>
          <w:i/>
          <w:sz w:val="28"/>
        </w:rPr>
        <w:t xml:space="preserve">Верякушский сельский Совет депутатов трудящихся был преобразован в Верякушский сельский Совет </w:t>
      </w:r>
      <w:r>
        <w:rPr>
          <w:b/>
          <w:i/>
          <w:sz w:val="28"/>
          <w:u w:val="single"/>
        </w:rPr>
        <w:t>народных депутатов</w:t>
      </w:r>
      <w:r>
        <w:rPr>
          <w:b/>
          <w:i/>
          <w:sz w:val="28"/>
        </w:rPr>
        <w:t xml:space="preserve">, исполнительный комитет Верякушского сельского Совета народных депутатов Дивеевского района Горьковской области.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Использовались сведения из справочников: “ История административного деления 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Нижегородской губернии1917-1929 годы”, “Административно-территориальное деление и органы власти Нижегородского края Горьковской области 1929-1979 годы”, “Пять веков Дивеевской земли 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-ХХ столетия” и решений Дивеевского райисполкома за 1950, 1953, 1961, 1965, 1975,1977 годы./</w:t>
      </w:r>
    </w:p>
    <w:p>
      <w:pPr>
        <w:pStyle w:val="Normal"/>
        <w:ind w:right="-28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22.10.1990 года по 21.01.1992 года значится </w:t>
      </w:r>
      <w:r>
        <w:rPr>
          <w:b/>
          <w:i/>
          <w:sz w:val="28"/>
        </w:rPr>
        <w:t>Верякушский сельский Совет народных депутатов  Дивеевского района Нижегородской области</w:t>
      </w:r>
      <w:r>
        <w:rPr>
          <w:sz w:val="28"/>
        </w:rPr>
        <w:t>.</w:t>
      </w:r>
      <w:r>
        <w:rPr>
          <w:sz w:val="28"/>
          <w:szCs w:val="28"/>
        </w:rPr>
        <w:t xml:space="preserve"> [Указ През. Верх. Совета РСФСР 22.10.1990]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21.01.1992 года по 16.05.1994 года - </w:t>
      </w:r>
      <w:r>
        <w:rPr>
          <w:b/>
          <w:i/>
          <w:sz w:val="28"/>
        </w:rPr>
        <w:t xml:space="preserve">Верякушский сельский Совет народных депутатов, сельская администрация </w:t>
      </w:r>
      <w:r>
        <w:rPr>
          <w:sz w:val="28"/>
          <w:szCs w:val="28"/>
        </w:rPr>
        <w:t>(Решение Малого Совета от 21.01.1992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С 16.05.1994 года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Верякушская сельская администрация, сельский Совет </w:t>
      </w:r>
      <w:r>
        <w:rPr>
          <w:i/>
          <w:sz w:val="28"/>
        </w:rPr>
        <w:t>Дивеевского района Нижегород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Постановление главы Верякушской с/а от 16.05.1994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0.08.2005 – </w:t>
      </w:r>
      <w:r>
        <w:rPr>
          <w:b/>
          <w:i/>
          <w:sz w:val="28"/>
          <w:szCs w:val="28"/>
        </w:rPr>
        <w:t>Верякушская сельская администрация Верякушского сельского поселения (сельсовета), Верякушский сельский Совет Верякушского сельского поселения (сельсовета)</w:t>
      </w:r>
      <w:r>
        <w:rPr>
          <w:sz w:val="28"/>
          <w:szCs w:val="28"/>
        </w:rPr>
        <w:t xml:space="preserve"> Дивеевского района Нижегородской области. (Решение Верякушского сельского Совета  от 30.08.2005 № 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02.09.2014 </w:t>
      </w: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дминистрация Верякушского  сельсовета,  сельский Совет Верякуш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веевского </w:t>
      </w:r>
      <w:r>
        <w:rPr>
          <w:b/>
          <w:i/>
          <w:sz w:val="28"/>
          <w:szCs w:val="28"/>
        </w:rPr>
        <w:t xml:space="preserve">муниципального </w:t>
      </w:r>
      <w:r>
        <w:rPr>
          <w:i/>
          <w:sz w:val="28"/>
          <w:szCs w:val="28"/>
        </w:rPr>
        <w:t xml:space="preserve">района Нижегородской области </w:t>
      </w:r>
      <w:r>
        <w:rPr>
          <w:sz w:val="28"/>
          <w:szCs w:val="28"/>
        </w:rPr>
        <w:t>(Распоряжение главы Верякушского сельсовета от 01.09.2014 № 11а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 второй половины 1980х годов в ведении Верякушской сельской администрации находятся 9 населённых пунктов: с.Верякуши, д. Дерновка, с. Ичалово, д. Кутузово, д. Новое Кашино, д. Ознобишино, с. Ореховец, с. Онучино, д. Слепые. В июне 2013 г. упраздняется населенный пункт д.Новое Кашино.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shd w:fill="FFFFFF" w:val="clear"/>
        </w:rPr>
        <w:t xml:space="preserve">  </w:t>
      </w:r>
      <w:r>
        <w:rPr>
          <w:color w:val="333333"/>
          <w:sz w:val="22"/>
          <w:szCs w:val="22"/>
          <w:shd w:fill="FFFFFF" w:val="clear"/>
        </w:rPr>
        <w:t>(</w:t>
      </w:r>
      <w:r>
        <w:rPr>
          <w:rStyle w:val="Referencetext"/>
          <w:rFonts w:cs="Open Sans;Times New Roman" w:ascii="Open Sans;Times New Roman" w:hAnsi="Open Sans;Times New Roman"/>
          <w:color w:val="333333"/>
          <w:sz w:val="22"/>
          <w:szCs w:val="22"/>
          <w:shd w:fill="FFFFFF" w:val="clear"/>
        </w:rPr>
        <w:t>Закон Нижегородской области от 4 июня 2013 года № 65-З «Об упразднении населенного пункта деревня Новое Кашино в Дивеевском районе Нижегородской области и о внесении изменения в статью 1 Закона Нижегородской области „Об утверждении границ, состава территории Дивеевского муниципального района, границ и состава территорий муниципальных образований, входящих в состав Дивеевского муниципального района“»</w:t>
      </w:r>
      <w:r>
        <w:rPr>
          <w:rStyle w:val="Referencetext"/>
          <w:color w:val="333333"/>
          <w:sz w:val="22"/>
          <w:szCs w:val="22"/>
          <w:shd w:fill="FFFFFF" w:val="clear"/>
        </w:rPr>
        <w:t>)</w:t>
      </w:r>
      <w:r>
        <w:rPr>
          <w:sz w:val="28"/>
        </w:rPr>
        <w:t xml:space="preserve">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На их территории расположены: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АО «Агрофирма «Верякуши»;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2 основных общеобразовательных школы ( с.Верякуши, с.Ичалово)  ;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4 фельдшерско-акушерских пункта ( с.Верякуши, с.Ичалово, с.Ореховец, с.Онучино) ;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2 сельских ДК, 2 сельских клуба, 4 сельских библиотеки (филиалы ЦБС);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церковь Покрова Пресвятой Богородицы с.Верякуши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Администрация Верякушского  сельсовета,  сельский Совет Верякуш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вее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ижегородской области являются органами местного самоуправления. </w:t>
      </w:r>
      <w:r>
        <w:rPr>
          <w:sz w:val="28"/>
        </w:rPr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Администрация Верякушского сельсовета осуществляет исполнительно-распорядительные функции на основании Устава и исполнении законов РФ, актов президента РФ и Правительства РФ, постановлений и распоряжений Губернатора Нижегородской области, постановлений и распоряжений главы местного самоуправления Дивеевского муниципального района, постановлений и распоряжений главы администрации Верякушкого сельсовета и обеспечивает права и законные интересы граждан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льсовета осуществляет свои полномочия в соответствии с Федеральным Законом РФ от 06.10.2003 № 131-ФЗ "Об общих принципах организации местного  самоуправления в Российской Федерации" на территории, подчиняется администрации Диве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ю Верякушского сельсовета возглавляет глава администрации, он издает постановления и распоряжения, ведет прием граждан, дает ответ по существу их обращений.</w:t>
      </w:r>
    </w:p>
    <w:p>
      <w:pPr>
        <w:pStyle w:val="Normal"/>
        <w:ind w:right="-285" w:firstLine="708"/>
        <w:jc w:val="both"/>
        <w:rPr>
          <w:sz w:val="28"/>
        </w:rPr>
      </w:pPr>
      <w:r>
        <w:rPr>
          <w:sz w:val="28"/>
        </w:rPr>
        <w:t>Правовую основу Верякушского сельского Совета составляют Конституция РФ, правовые акты органов государственной власти РФ, области, Устав о местном самоуправлении района. Сельский совет утверждает бюджет и отчёт о его исполнении, программы экономического, социального, экологического развития, по строительству и благоустройству. Принимает Устав о местном самоуправлении, осуществляет контроль за деятельностью главы местного самоуправления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и 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Верякушского сельского поселения,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Верякушского сельского Совета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ивеевского муниципального района Нижегоро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293"/>
        <w:gridCol w:w="358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замещения</w:t>
            </w:r>
          </w:p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пособ замещен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Николай</w:t>
            </w:r>
          </w:p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1-28.01.19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 председателем исполнительного комитета сельского Совета народных дерутатов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92-01.12.19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 главой сельской администраци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93-25.12.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счетоводом кассира в порядке перевода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96-23.12.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тогов выборов, выбран главой сельской администраци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0-16.12.2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тогов выборов, выбран главой сельской администраци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5-16.12.20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 главой администраци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10- 19.12.2010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на должность муниципальной службы заместителя главы администраци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- 14.09.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о на заместителя главы администрации исполнение главы администраци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-03.04.20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ден на должность инженера </w:t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4"/>
                <w:szCs w:val="24"/>
              </w:rPr>
              <w:t>по благоустройству территории, внешнему виду зданий и сооружений, обслуживанию населения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нтьева Наталья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- 30.10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а главой местного самоуправлен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- 18.01.20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сполняющей полномочия главы администраци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1-</w:t>
            </w:r>
            <w:r>
              <w:rPr>
                <w:b/>
                <w:sz w:val="24"/>
                <w:szCs w:val="24"/>
              </w:rPr>
              <w:t>25.07.20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в порядке перевода на должность аналитика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 на должность заместителя начальника Северного территориального отдела</w:t>
            </w:r>
          </w:p>
        </w:tc>
      </w:tr>
    </w:tbl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еобразованием Дивеевского муниципального района в Дивеевский муниципальный округ на основании Закона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 Верякушский сельский Совет Верякушского сельского поселения Дивеевского муниципального района Нижегородской области был исключен из списка организаций-источников комплектования Дивеевского муниципального архива. (Выписка из Протокола заседания ЭПМК комитета по делам архивов Нижегородской области от 27.05.2021 №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реемником исключаемых органов МСУ Дивеевского муниципального района является Администрация Дивеевского муниципального округа. Она обеспечивает хранение, комплектование, учет и использование архивных документов прекративших деятельность органов МСУ, в том числе похозяйственных книг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32"/>
        </w:rPr>
      </w:pPr>
      <w:r>
        <w:rPr>
          <w:b/>
          <w:i/>
          <w:sz w:val="32"/>
        </w:rPr>
        <w:t>2. История фонда и характеристика документов фонда.</w:t>
      </w:r>
    </w:p>
    <w:p>
      <w:pPr>
        <w:pStyle w:val="Normal"/>
        <w:ind w:right="-2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документы архивного фонда № Р-40/64 </w:t>
      </w:r>
      <w:r>
        <w:rPr>
          <w:i/>
          <w:sz w:val="28"/>
          <w:szCs w:val="28"/>
        </w:rPr>
        <w:t>Верякушского сельского Совета</w:t>
      </w:r>
      <w:r>
        <w:rPr>
          <w:sz w:val="28"/>
          <w:szCs w:val="28"/>
        </w:rPr>
        <w:t xml:space="preserve"> поступили на хранение 28 июня 1968 года. </w:t>
      </w:r>
    </w:p>
    <w:p>
      <w:pPr>
        <w:pStyle w:val="Normal"/>
        <w:ind w:right="-28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декабре 2002 год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была проведена переработка описей фонда. В результате переработки из описи № 1 были выделены похозяйственные книги в отдельную опись № 1П (оп. 3) 212 ед.хр. за 1943-1990 гг. </w:t>
      </w:r>
    </w:p>
    <w:p>
      <w:pPr>
        <w:pStyle w:val="Normal"/>
        <w:jc w:val="both"/>
        <w:rPr/>
      </w:pPr>
      <w:r>
        <w:rPr>
          <w:sz w:val="28"/>
        </w:rPr>
        <w:t xml:space="preserve">По состоянию на 01.01.2003 в фонде Р-40/64 </w:t>
      </w:r>
      <w:r>
        <w:rPr>
          <w:i/>
          <w:sz w:val="28"/>
          <w:szCs w:val="28"/>
        </w:rPr>
        <w:t>Верякушской сельской администрации, Верякушского сельского Совет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числилось 3 описи 622 ед. хр. за 1942-1995 гг., в т.ч.: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. 1 постоянного хранения - 369 ед.хр. за 1942-1995 гг.,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. 2 дел по личному составу – 41 ед.хр. за 1943-1995 гг.,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. 3 дел постоянного хранения (похоз.книги) – 212 ед.хр. за 1943-1990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 2018 года проводилась</w:t>
      </w:r>
      <w:r>
        <w:rPr/>
        <w:t xml:space="preserve"> </w:t>
      </w:r>
      <w:r>
        <w:rPr>
          <w:sz w:val="28"/>
          <w:szCs w:val="28"/>
        </w:rPr>
        <w:t>проверка наличия и состояния архивных документов постоянного срока хранения оп. 1, оп. 3 (пох. кн.), оп. 4 (по выборам) и дел по личному составу оп. 2. (Акт проверки наличия от 07.09.2018 № 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 01.01.2023 в фонде № Р-40/64 </w:t>
      </w:r>
      <w:r>
        <w:rPr>
          <w:i/>
          <w:sz w:val="28"/>
          <w:szCs w:val="28"/>
        </w:rPr>
        <w:t>администрации Верякушского сельсовета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894</w:t>
      </w:r>
      <w:r>
        <w:rPr>
          <w:sz w:val="28"/>
          <w:szCs w:val="28"/>
        </w:rPr>
        <w:t xml:space="preserve"> ед. хр. за 1942-2016гг., в т.ч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. 1 постоянного хранения – </w:t>
      </w:r>
      <w:r>
        <w:rPr>
          <w:b/>
          <w:sz w:val="28"/>
          <w:szCs w:val="28"/>
          <w:u w:val="single"/>
        </w:rPr>
        <w:t>568</w:t>
      </w:r>
      <w:r>
        <w:rPr>
          <w:sz w:val="28"/>
          <w:szCs w:val="28"/>
        </w:rPr>
        <w:t xml:space="preserve"> ед. хр. за 1942-2016гг.:</w:t>
      </w:r>
      <w:r>
        <w:rPr>
          <w:i/>
          <w:sz w:val="28"/>
          <w:szCs w:val="28"/>
        </w:rPr>
        <w:t xml:space="preserve"> протоколы заседаний сессий, протоколы заседаний исполкома, распоряжения главы сельской администрации, протоколы сходов граждан, документы постоянных комиссий, бухгалтерские докумен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2 дел по личному составу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3</w:t>
      </w:r>
      <w:r>
        <w:rPr>
          <w:sz w:val="28"/>
          <w:szCs w:val="28"/>
        </w:rPr>
        <w:t xml:space="preserve"> ед.хр. за 1943-2016гг</w:t>
      </w:r>
      <w:r>
        <w:rPr>
          <w:i/>
          <w:sz w:val="28"/>
        </w:rPr>
        <w:t>.</w:t>
      </w:r>
      <w:r>
        <w:rPr>
          <w:sz w:val="28"/>
          <w:szCs w:val="28"/>
        </w:rPr>
        <w:t xml:space="preserve">: </w:t>
      </w:r>
      <w:r>
        <w:rPr>
          <w:i/>
          <w:sz w:val="28"/>
        </w:rPr>
        <w:t>распоряжения по личному составу, ведомости на выдачу заработной платы, лицевые счет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оп. 3 дел постоянного хранения (похозяйственные книги) – </w:t>
      </w:r>
      <w:r>
        <w:rPr>
          <w:b/>
          <w:sz w:val="28"/>
          <w:szCs w:val="28"/>
          <w:u w:val="single"/>
        </w:rPr>
        <w:t>2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хр. за 1943-2001гг.:</w:t>
      </w:r>
      <w:r>
        <w:rPr>
          <w:i/>
          <w:sz w:val="28"/>
          <w:szCs w:val="28"/>
        </w:rPr>
        <w:t xml:space="preserve"> алфавитные книги; </w:t>
      </w:r>
      <w:r>
        <w:rPr>
          <w:i/>
          <w:sz w:val="28"/>
        </w:rPr>
        <w:t>похозяйственные книги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. 4 постоянного хранения (по выборам) – 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ед.хр. за 2005, 2010, 2015гг.: </w:t>
      </w:r>
      <w:r>
        <w:rPr>
          <w:i/>
          <w:sz w:val="28"/>
          <w:szCs w:val="28"/>
        </w:rPr>
        <w:t>протоколы заседаний избирательных комиссий, постановления о регистрации кандидатов в депутаты, списки членов избирательных комиссий, протоколы голосования, финансовые отчеты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не изменяется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 работникам Комитета и юристу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                                                                                   Г.Е.Першина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10.02.2023</w:t>
      </w:r>
    </w:p>
    <w:sectPr>
      <w:type w:val="nextPage"/>
      <w:pgSz w:w="11906" w:h="16443"/>
      <w:pgMar w:left="1418" w:right="113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9:13:00Z</dcterms:created>
  <dc:creator>ттт</dc:creator>
  <dc:description/>
  <cp:keywords/>
  <dc:language>en-US</dc:language>
  <cp:lastModifiedBy>Марина</cp:lastModifiedBy>
  <cp:lastPrinted>2003-02-10T16:52:00Z</cp:lastPrinted>
  <dcterms:modified xsi:type="dcterms:W3CDTF">2023-02-10T11:11:00Z</dcterms:modified>
  <cp:revision>29</cp:revision>
  <dc:subject/>
  <dc:title>Историческая справка</dc:title>
</cp:coreProperties>
</file>