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353" w:hRule="atLeast"/>
        </w:trPr>
        <w:tc>
          <w:tcPr>
            <w:tcW w:w="968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пись № 2 дел по личному составу фонда № Р-3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Управление финансов администрации Дивеевского района за 1958-2009 г.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580"/>
        <w:gridCol w:w="1440"/>
        <w:gridCol w:w="90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о старой опи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аголовки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и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работников РАЙ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работников РАЙ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по личному составу финансового отдела исполкома Дивеевского райсовета (РАЙФ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1960 28.12.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работников РАЙ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работников РАЙ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работников РАЙ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по личному составу РАЙ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1965 30.12.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работников РАЙ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-1967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работников РАЙ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-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-1970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работников РАЙ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-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по личному составу РАЙ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1970 17.12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-1973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работников РАЙ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-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работников РАЙ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-1976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работников РАЙ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-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-1979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работников РАЙ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-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-1981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работников РАЙ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-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по личному составу РАЙ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1981 30.11.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-1984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работников РАЙ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-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-1987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работников РАЙ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по личному составу РАЙ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1986 26.12.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правки работников РАЙ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правки работников РАЙ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правки работников РАЙ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правки работников РАЙ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по личному составу финансового отдела администрации Диве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19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правки работников финанс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правки работников финанс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правки работников финанс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работников финанс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работников финанс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работников финанс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работников финанс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работников финанс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работников финанс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работников финанс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по личному составу финансового отдела администрации Диве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02 25.10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работников финанс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работников финанс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работников финанс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работников финанс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работников финанс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по личному составу финансового отдела администрации Диве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07 29.12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работников финанс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по л/составу Управления финансов администрации Диве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08 30.12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работников финанс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по л/составу Управления финансов администрации Диве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09 28.12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работников Управления финан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 дел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переработа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опись включено 48(сорок восемь) дел с № 1 по № 48 за 1958-2009 г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 Начальника отдела по КП и делам архив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Дивеевского муниципального района                                                М.В.Мальк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46:00Z</dcterms:created>
  <dc:creator>ARXIV</dc:creator>
  <dc:description/>
  <cp:keywords/>
  <dc:language>en-US</dc:language>
  <cp:lastModifiedBy>Malkova_M</cp:lastModifiedBy>
  <cp:lastPrinted>2015-06-17T14:40:00Z</cp:lastPrinted>
  <dcterms:modified xsi:type="dcterms:W3CDTF">2022-01-24T08:28:00Z</dcterms:modified>
  <cp:revision>49</cp:revision>
  <dc:subject/>
  <dc:title/>
</cp:coreProperties>
</file>