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чаловский сельский Совет депутатов трудящихся, исполнительный комитет Ичаловского сельского Совета депутатов трудящихся Дивеевского района Горьков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ообразовате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Ичаловский сельский Совет рабочих, крестьянских и красноармейских депутатов, президиум с. Ичалово Ичаловской волости Ардатовского уезда Нижегородской губернии</w:t>
      </w:r>
      <w:r>
        <w:rPr>
          <w:sz w:val="28"/>
          <w:szCs w:val="28"/>
        </w:rPr>
        <w:t xml:space="preserve"> образован в феврале 1918 года. В его состав, до середины 1924 года, входило только с. Ича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чале 20-х годов в с. Ичалово было образовано сельское потребительское общество, которое самостоятельно просуществовало до 1954 года, а затем вошло в состав Глуховского сельп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марте 1923 года </w:t>
      </w:r>
      <w:r>
        <w:rPr>
          <w:i/>
          <w:sz w:val="28"/>
          <w:szCs w:val="28"/>
        </w:rPr>
        <w:t>Ичаловский сельский Совет рабочих, крестьянских и красноармейских депутатов, президиум с. Ичалово Ичаловской волости</w:t>
      </w:r>
      <w:r>
        <w:rPr>
          <w:b/>
          <w:i/>
          <w:sz w:val="28"/>
          <w:szCs w:val="28"/>
        </w:rPr>
        <w:t xml:space="preserve"> Арзамасского уезда </w:t>
      </w:r>
      <w:r>
        <w:rPr>
          <w:i/>
          <w:sz w:val="28"/>
          <w:szCs w:val="28"/>
        </w:rPr>
        <w:t>Нижегородской губер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2.03.1924 </w:t>
      </w:r>
      <w:r>
        <w:rPr>
          <w:i/>
          <w:sz w:val="28"/>
          <w:szCs w:val="28"/>
        </w:rPr>
        <w:t xml:space="preserve">Ичаловский сельский Совет рабочих, крестьянских и красноармейских депутатов, президиум с. Ичалово </w:t>
      </w:r>
      <w:r>
        <w:rPr>
          <w:b/>
          <w:i/>
          <w:sz w:val="28"/>
          <w:szCs w:val="28"/>
        </w:rPr>
        <w:t>Глуховской волости</w:t>
      </w:r>
      <w:r>
        <w:rPr>
          <w:i/>
          <w:sz w:val="28"/>
          <w:szCs w:val="28"/>
        </w:rPr>
        <w:t xml:space="preserve"> Арзамасского уезда Нижегородской губер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августа 1924 года в связи с укрупнением волостей и сельских Советов в состав Ичаловского сельского Совета вошли ещё 4 населённых пункта-деревни: Кутузовка, Ознобишино,  Старое Кашино,  Новое Каши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оябре 1926 года в с. Ичалово был открыт фельдшерский пун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января 1929 года </w:t>
      </w:r>
      <w:r>
        <w:rPr>
          <w:i/>
          <w:sz w:val="28"/>
          <w:szCs w:val="28"/>
        </w:rPr>
        <w:t xml:space="preserve">Ичаловский сельский Совет рабочих, крестьянских и красноармейских депутатов, президиум с. Ичалово Глуховской волости Арзамасского уезда </w:t>
      </w:r>
      <w:r>
        <w:rPr>
          <w:b/>
          <w:i/>
          <w:sz w:val="28"/>
          <w:szCs w:val="28"/>
        </w:rPr>
        <w:t>Нижегород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июля 1929 года </w:t>
      </w:r>
      <w:r>
        <w:rPr>
          <w:i/>
          <w:sz w:val="28"/>
          <w:szCs w:val="28"/>
        </w:rPr>
        <w:t xml:space="preserve">Ичаловский сельский Совет рабочих, крестьянских и красноармейских депутатов, президиум с. Ичалово </w:t>
      </w:r>
      <w:r>
        <w:rPr>
          <w:b/>
          <w:i/>
          <w:sz w:val="28"/>
          <w:szCs w:val="28"/>
        </w:rPr>
        <w:t>Глуховского района Нижегород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чале 1930 года на территории Ичаловского сельского Совета были образованы колхозы в с. Ичалово "Новый путь", в д. Кутузово – колхоз "Путь Октября", в д. Ознобишино – колхоз "Пробуждение", в д. Старое Кашино – колхоз "им. М. Горького". В феврале 1931 года в д. Новое Кашино был создан колхоз "им. Молотова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июля 1931 года </w:t>
      </w:r>
      <w:r>
        <w:rPr>
          <w:i/>
          <w:sz w:val="28"/>
          <w:szCs w:val="28"/>
        </w:rPr>
        <w:t xml:space="preserve">Ичаловский сельский Совет рабочих, крестьянских и красноармейских депутатов, президиум с. Ичалово </w:t>
      </w:r>
      <w:r>
        <w:rPr>
          <w:b/>
          <w:i/>
          <w:sz w:val="28"/>
          <w:szCs w:val="28"/>
        </w:rPr>
        <w:t>Дивеевского района</w:t>
      </w:r>
      <w:r>
        <w:rPr>
          <w:i/>
          <w:sz w:val="28"/>
          <w:szCs w:val="28"/>
        </w:rPr>
        <w:t xml:space="preserve"> Нижегород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октября 1932 года </w:t>
      </w:r>
      <w:r>
        <w:rPr>
          <w:i/>
          <w:sz w:val="28"/>
          <w:szCs w:val="28"/>
        </w:rPr>
        <w:t xml:space="preserve">Ичаловский сельский Совет рабочих, крестьянских и красноармейских депутатов, президиум с. Ичалово Дивеевского района </w:t>
      </w:r>
      <w:r>
        <w:rPr>
          <w:b/>
          <w:i/>
          <w:sz w:val="28"/>
          <w:szCs w:val="28"/>
        </w:rPr>
        <w:t>Горьковского кра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принятием Конституции СССР 5 декабря 1936 года </w:t>
      </w:r>
      <w:r>
        <w:rPr>
          <w:i/>
          <w:sz w:val="28"/>
          <w:szCs w:val="28"/>
        </w:rPr>
        <w:t>Ичаловский сельский Совет рабочих, крестьянских и красноармейских депутатов, президиум с. Ичалово Дивеевского района Горьковского края</w:t>
      </w:r>
      <w:r>
        <w:rPr>
          <w:sz w:val="28"/>
          <w:szCs w:val="28"/>
        </w:rPr>
        <w:t xml:space="preserve"> преобразовался в </w:t>
      </w:r>
      <w:r>
        <w:rPr>
          <w:b/>
          <w:i/>
          <w:sz w:val="28"/>
          <w:szCs w:val="28"/>
        </w:rPr>
        <w:t xml:space="preserve">Ичаловский сельский Совет депутатов трудящихся, исполнительный комитет Ичаловского сельского Совета депутатов трудящихся </w:t>
      </w:r>
      <w:r>
        <w:rPr>
          <w:i/>
          <w:sz w:val="28"/>
          <w:szCs w:val="28"/>
        </w:rPr>
        <w:t>Дивеевского района</w:t>
      </w:r>
      <w:r>
        <w:rPr>
          <w:b/>
          <w:i/>
          <w:sz w:val="28"/>
          <w:szCs w:val="28"/>
        </w:rPr>
        <w:t xml:space="preserve"> Горьков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вгусте 1950 года колхозы, находящиеся на территории Ичаловского сельского Совета, были объединены в одно хозяйство – колхоз "Новый путь" с главной усадьбой в селе Ичалово. В связи с укрупнением колхозов д. Новое Кашино была передана в Верякушский сельский Совет (Решение Исполкома районного Совета от 04.08.1950 № 44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укрупнения сельских Советов района и на основании решения исполкома Дивеевского районного Совета от 17.06.1953 № 322 </w:t>
      </w:r>
      <w:r>
        <w:rPr>
          <w:i/>
          <w:sz w:val="28"/>
          <w:szCs w:val="28"/>
        </w:rPr>
        <w:t>Ичаловский сельский Совет депутатов трудящихся, исполнительный комитет Ичаловского сельского Совета депутатов трудящихся Дивеевского района Горьковской области</w:t>
      </w:r>
      <w:r>
        <w:rPr>
          <w:sz w:val="28"/>
          <w:szCs w:val="28"/>
        </w:rPr>
        <w:t xml:space="preserve"> был ликвидирован 17.06.1953 года. Все селения Ичаловского сельского Совета вошли в  состав Верякушского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рия фонда и его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первые документы в фонд № </w:t>
      </w:r>
      <w:r>
        <w:rPr>
          <w:b/>
          <w:sz w:val="28"/>
          <w:szCs w:val="28"/>
        </w:rPr>
        <w:t>Р-38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чаловский сельский Совет депутатов трудящихся, исполком</w:t>
      </w:r>
      <w:r>
        <w:rPr>
          <w:sz w:val="28"/>
          <w:szCs w:val="28"/>
        </w:rPr>
        <w:t xml:space="preserve"> поступили 19 января 197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 09.06.2020 в фонде числится 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описи </w:t>
      </w:r>
      <w:r>
        <w:rPr>
          <w:b/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ед. хр. за 1943-1954 гг., в том числе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. 1</w:t>
      </w:r>
      <w:r>
        <w:rPr>
          <w:sz w:val="28"/>
          <w:szCs w:val="28"/>
        </w:rPr>
        <w:t xml:space="preserve"> дел </w:t>
      </w:r>
      <w:r>
        <w:rPr>
          <w:b/>
          <w:sz w:val="28"/>
          <w:szCs w:val="28"/>
        </w:rPr>
        <w:t>постоянного хранения УД</w:t>
      </w:r>
      <w:r>
        <w:rPr>
          <w:sz w:val="28"/>
          <w:szCs w:val="28"/>
        </w:rPr>
        <w:t xml:space="preserve">  за 1943-1954 г.г. –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ед.х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токолы заседаний сессий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токолы заседаний исполком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юджеты сельского Сове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ые отчеты об исполнении бюджет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штатное расписание, сметы расход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ниги доходов и расход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единовременный отчет о возрастном составе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. 2 </w:t>
      </w:r>
      <w:r>
        <w:rPr>
          <w:sz w:val="28"/>
          <w:szCs w:val="28"/>
        </w:rPr>
        <w:t xml:space="preserve">дел </w:t>
      </w:r>
      <w:r>
        <w:rPr>
          <w:b/>
          <w:sz w:val="28"/>
          <w:szCs w:val="28"/>
        </w:rPr>
        <w:t>по личному составу</w:t>
      </w:r>
      <w:r>
        <w:rPr>
          <w:sz w:val="28"/>
          <w:szCs w:val="28"/>
        </w:rPr>
        <w:t xml:space="preserve"> за 1942-1944, 1951-1954 г.г.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ед.х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ведомости на выдачу заработной пл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. 3</w:t>
      </w:r>
      <w:r>
        <w:rPr>
          <w:sz w:val="28"/>
          <w:szCs w:val="28"/>
        </w:rPr>
        <w:t xml:space="preserve"> дел </w:t>
      </w:r>
      <w:r>
        <w:rPr>
          <w:b/>
          <w:sz w:val="28"/>
          <w:szCs w:val="28"/>
        </w:rPr>
        <w:t xml:space="preserve">постоянного хранения </w:t>
      </w:r>
      <w:r>
        <w:rPr>
          <w:sz w:val="28"/>
          <w:szCs w:val="28"/>
        </w:rPr>
        <w:t xml:space="preserve">за 1943-1954 г.г. – </w:t>
      </w:r>
      <w:r>
        <w:rPr>
          <w:b/>
          <w:sz w:val="28"/>
          <w:szCs w:val="28"/>
        </w:rPr>
        <w:t>24</w:t>
      </w:r>
      <w:r>
        <w:rPr>
          <w:sz w:val="28"/>
          <w:szCs w:val="28"/>
        </w:rPr>
        <w:t xml:space="preserve"> ед.хр.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хозяйственные кни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арте 2008 г. была проведена проверка наличия дел фонда. В апреле 2008г. описи № 1 и  № 2 переработаны. Из описи № 1 выделены похозяйственные книги, составлена опись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юне 2020 г. была проведена проверка наличия дел фонда. Состояние дел удовлетворитель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документы обработаны, закартонированы, хранятся в архивохранилище на металлических стеллажах. Документы фонда используются для исполнения запросов социально-правового характера, на их основании выдаются архивные справки, копии, выписки, некоторые документы выдаются по требованию во време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кадровой поли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     М.В.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6.2020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25:00Z</dcterms:created>
  <dc:creator>Molkova</dc:creator>
  <dc:description/>
  <cp:keywords/>
  <dc:language>en-US</dc:language>
  <cp:lastModifiedBy>Molkova</cp:lastModifiedBy>
  <cp:lastPrinted>2020-06-09T17:02:00Z</cp:lastPrinted>
  <dcterms:modified xsi:type="dcterms:W3CDTF">2020-06-09T14:03:00Z</dcterms:modified>
  <cp:revision>7</cp:revision>
  <dc:subject/>
  <dc:title>ИСТОРИЧЕСКАЯ СПРАВКА</dc:title>
</cp:coreProperties>
</file>