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"2-я пятилетка", д. Крут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олхоз "2-я пятилетка"</w:t>
      </w:r>
      <w:r>
        <w:rPr>
          <w:sz w:val="28"/>
          <w:szCs w:val="28"/>
        </w:rPr>
        <w:t xml:space="preserve"> в д. Крутцы Челатьминского сельского Совета образован весной 1933 г. Инициаторами по его созданию были Федор Андреевич Фролов, Иван Андреевич Борисков, Федор Дмитриевич Занин. В 1939 году колхоз насчитывал 104 крестьянских двора с населением 435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дальнейшего укрепления хозяйства и для наилучшего использования машинной техники в июле 1950 года колхоз "2-я пятилетка" вошел в состав Челатьминского колхоза им. Буденного (Решение исполкома райсовета от 30.06.1950 № 372, ф. Р-1, оп. 1, д. 2, л. 139о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стория фонда и его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в фонд № </w:t>
      </w:r>
      <w:r>
        <w:rPr>
          <w:b/>
          <w:sz w:val="28"/>
          <w:szCs w:val="28"/>
        </w:rPr>
        <w:t>Р-36/1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хоз "2-я пятилетка"</w:t>
      </w:r>
      <w:r>
        <w:rPr>
          <w:sz w:val="28"/>
          <w:szCs w:val="28"/>
        </w:rPr>
        <w:t xml:space="preserve"> поступили 2 ноября 1973 года.  На хранении находится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ел по личному составу за </w:t>
      </w:r>
      <w:r>
        <w:rPr>
          <w:b/>
          <w:sz w:val="28"/>
          <w:szCs w:val="28"/>
        </w:rPr>
        <w:t>1935, 1944-1946</w:t>
      </w:r>
      <w:r>
        <w:rPr>
          <w:sz w:val="28"/>
          <w:szCs w:val="28"/>
        </w:rPr>
        <w:t xml:space="preserve"> г.г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учета трудодн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ицевые счета колхозников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ниги расчетов с членами колхоз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преле 2008 г. была проведена проверка наличия дел фонда, в мае этого же года опись дел по личному составу перерабо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е 2020 г. была проведена проверка наличия дел фонда. Состояние дел удовлетвор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дел Крутцовского колхоза "2-я пятилетка" за 1934-35, 1940, 1944-49 г.г. по личному составу  находятся на хранении в ГАНО № 2 г. Арзам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2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5:00Z</dcterms:created>
  <dc:creator>Molkova</dc:creator>
  <dc:description/>
  <cp:keywords/>
  <dc:language>en-US</dc:language>
  <cp:lastModifiedBy>Molkova</cp:lastModifiedBy>
  <cp:lastPrinted>2020-06-08T11:55:00Z</cp:lastPrinted>
  <dcterms:modified xsi:type="dcterms:W3CDTF">2020-06-08T08:55:00Z</dcterms:modified>
  <cp:revision>5</cp:revision>
  <dc:subject/>
  <dc:title>ИСТОРИЧЕСКАЯ СПРАВКА</dc:title>
</cp:coreProperties>
</file>