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вловская семилетня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чальной школе  в с. Павлове Глуховской волости  Ардатовского уезда Нижегородской  губернии упоминается в документах за 1917 год. В тот период в школе обучалось 13 учащихся, в 1918 г. – 30 человек.  До 30-х годов из-за непростой обстановки со школьными помещениями занятия проводились в частных домах. В школе работал один учитель – Павел Иванович Наумов, он же являлся и заведующим школ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летняя школа в с. Павлово открылась 1 сентября 1939 г. (начальная школа была доукомплектовано двумя пятыми классами, одним шестым и одним седьмым). Семилетка находилась в реконструированном  здании приходской церкви. Первым директором назначен уроженец д. Вертьяново Александр Васильевич Кабанов. В 1943-1945 годах директором работала Ермакова (Майорова) Анна Ивановна, в 1945-1946 г.г. – Мелехина Александра Алексеевна,  в 1947-1948 г.г. – Ольга Федоровна Дмитри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5-1948 годах  семилетняя школа была преобразована в начальную (точных данных о преобразовании нет), с 1949 г. снова стала функционировать семилетняя школа, которую  возглавил Липенков Николай Андр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1964 г. здание школы сгорело. После пожара школа была переведена в с. Пуза (с. Суворово), потом ликвидирована. Точных сведений о закрытии школы нет. По фонду РОНО имеются на хранении лицевые счета работников Павловской школы за 1966 год. Предположительно, школа была ликвидирована в 1967 г., когда в с. Суворово построили нов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ервые документы на хранение в архив поступили 10.06.1970 г. До сентября 2017 г. в фонде № Р-34  Павловская семилетняя школа храни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10 дел постоянного срока хранения за 1934-1953 г.г.</w:t>
      </w:r>
    </w:p>
    <w:p>
      <w:pPr>
        <w:pStyle w:val="Normal"/>
        <w:jc w:val="both"/>
        <w:rPr/>
      </w:pPr>
      <w:r>
        <w:rPr>
          <w:sz w:val="28"/>
          <w:szCs w:val="28"/>
        </w:rPr>
        <w:t>- 11 дел по личному составу за  1936-195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рки, перевода дел из личного состава на постоянное хранение и переработки описи в сентябре 2017 г. объем фонда увеличился на одну единицу хранения (Описи №1 и №2 за 1934-1953 г.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№ Р-34 Павловская семилетняя школа на хранении находится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ед.хр. постоянного срока хранения за 1934-1953</w:t>
      </w:r>
      <w:r>
        <w:rPr>
          <w:spacing w:val="-1"/>
          <w:sz w:val="28"/>
          <w:szCs w:val="28"/>
        </w:rPr>
        <w:t xml:space="preserve"> г.г., в т.ч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, отчеты об успеваемости, о движении учащихся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меты расходов школ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чет школы по учебно-воспитательной рабо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педагогического совета школ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тарификационные списки учите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овые ведомости учета успеваемости учащих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 выдачу зарплаты уч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и начисления заработной платы работникам школ района с 1965 г. (с момента образования Дивеевского района) хранятся в фонде № Р-4/75 Дивеевского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ентября 2017 г. 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0:00Z</dcterms:created>
  <dc:creator>User</dc:creator>
  <dc:description/>
  <cp:keywords/>
  <dc:language>en-US</dc:language>
  <cp:lastModifiedBy>Molkova</cp:lastModifiedBy>
  <cp:lastPrinted>2010-06-01T16:03:00Z</cp:lastPrinted>
  <dcterms:modified xsi:type="dcterms:W3CDTF">2017-12-22T07:36:00Z</dcterms:modified>
  <cp:revision>11</cp:revision>
  <dc:subject/>
  <dc:title/>
</cp:coreProperties>
</file>