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10"/>
      </w:tblGrid>
      <w:tr>
        <w:trPr>
          <w:trHeight w:val="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4-19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Павловская начальная школа</w:t>
            </w:r>
          </w:p>
        </w:tc>
      </w:tr>
      <w:tr>
        <w:trPr>
          <w:trHeight w:val="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0-19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ская семилетняя школа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5-19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ская начальная школ</w:t>
            </w:r>
          </w:p>
        </w:tc>
      </w:tr>
      <w:tr>
        <w:trPr>
          <w:trHeight w:val="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9-19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ская семилетняя шко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3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л постоянного хранения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1934-1953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 рабочий экз.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5400"/>
        <w:gridCol w:w="1571"/>
        <w:gridCol w:w="877"/>
        <w:gridCol w:w="877"/>
      </w:tblGrid>
      <w:tr>
        <w:trPr>
          <w:trHeight w:val="14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4-1939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отчеты о количестве и составе, об успеваемости, движении учащихся Павловской семилетней школы (ОШ-1, ОШ-2, ОШ-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расходов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б успеваемости учащихся (ОШ-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6-195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педагог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-1937, 1946-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соцсоревнований школ (акты взаимопроверки шко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1938 06.06.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ы проверок работы школ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1939 14.11.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учебно-воспитательной рабо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едагогического совета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.1942 04.04.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 количестве и составе, об успеваемости, движении учащихся (ОШ-1, ОШ-2, ОШ-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тн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 количестве и составе, об успеваемости, движении учащихся (ОШ-1, ОШ-2, ОШ-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ки учащихся окончивших школу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на выдачу заработной пл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 приема-передачи при смене директ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ые опис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ь включено 22 (двадцать два) дела с № 1 по № 22</w:t>
      </w:r>
    </w:p>
    <w:p>
      <w:pPr>
        <w:pStyle w:val="Normal"/>
        <w:jc w:val="both"/>
        <w:rPr/>
      </w:pPr>
      <w:r>
        <w:rPr>
          <w:sz w:val="28"/>
          <w:szCs w:val="28"/>
        </w:rPr>
        <w:t>за 1934-195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района                        М.В.Мальков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alkova_M</cp:lastModifiedBy>
  <cp:lastPrinted>2017-11-02T09:18:00Z</cp:lastPrinted>
  <dcterms:modified xsi:type="dcterms:W3CDTF">2022-01-14T09:04:00Z</dcterms:modified>
  <cp:revision>57</cp:revision>
  <dc:subject/>
  <dc:title/>
</cp:coreProperties>
</file>