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ременковская семилетняя 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ле отмены крепостного права в России  проблемы развития народного просвещения в деревне  взяли на себя земские органы власти. На селе стали открывать земские начальные училища. Земское училище в с. Кременки открыто в 1871 году. В 1875 г. (первый выпуск) училище окончило 8 учащихся. В училище изучали  Закон Божий, чтение, письмо, арифме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Великой Октябрьской социалистической революции на базе земских училищ стали работать начальные школы. В 1918-1919 учебном году в школе училось  12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1936 г. на базе Кременковской начальной школы была открыта </w:t>
      </w:r>
      <w:r>
        <w:rPr>
          <w:b/>
          <w:sz w:val="28"/>
          <w:szCs w:val="28"/>
        </w:rPr>
        <w:t>семилетняя.</w:t>
      </w:r>
      <w:r>
        <w:rPr>
          <w:sz w:val="28"/>
          <w:szCs w:val="28"/>
        </w:rPr>
        <w:t xml:space="preserve"> Сведений о первом директоре нет. В 1943 г. школу возглавляла Лашманова Е.Я., с августа 1947 г.  по сентябрь 1952 г. – Шуняев Петр Иванович, с октября 1952 г. – Артемов Н.В., с июля 1958 г. – Луковкин И. Г.  Так же директорами работали Лашманов И.В., Широкова А.И., с 03.07.1995 г. по 05.05.1998 г. – Чуркин Иван Николаевич, с 05.05.1998 г. по 01.09.2007 г. – Сухова Вера Степановна, с 01.09.2007 г. по настоящее время – Бобкова Марина Степан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955 г. семилетняя школа преобразована в восьмилетнюю, в 1996 г. – в Муниципальное образовательное учреждение (МОУ) Кременковская основная общеобразовательная школа (ООШ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его состав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на хранение в архив поступили 12.01.1971 г. До сентября 2017 г. в фонде № Р-33  </w:t>
      </w:r>
      <w:r>
        <w:rPr>
          <w:i/>
          <w:sz w:val="28"/>
          <w:szCs w:val="28"/>
        </w:rPr>
        <w:t xml:space="preserve">Кременковская семилетняя школа </w:t>
      </w:r>
      <w:r>
        <w:rPr>
          <w:sz w:val="28"/>
          <w:szCs w:val="28"/>
        </w:rPr>
        <w:t>хран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дела постоянного срока хранения за 1939-1952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9 дел по личному составу за  1943-1952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рки, перевода дел из личного состава на постоянное хранение и переработки описи в сентябре 2017 г. объем фонда увеличился на одну единицу хранения (Описи №1 и №2 за 1939-1952 г.г.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в фонде № Р-33  </w:t>
      </w:r>
      <w:r>
        <w:rPr>
          <w:i/>
          <w:sz w:val="28"/>
          <w:szCs w:val="28"/>
        </w:rPr>
        <w:t xml:space="preserve">Кременковская семилетняя школа </w:t>
      </w:r>
      <w:r>
        <w:rPr>
          <w:sz w:val="28"/>
          <w:szCs w:val="28"/>
        </w:rPr>
        <w:t xml:space="preserve">на хранении находится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ед.хр. постоянного срока хранения за 1939-1952</w:t>
      </w:r>
      <w:r>
        <w:rPr>
          <w:spacing w:val="-1"/>
          <w:sz w:val="28"/>
          <w:szCs w:val="28"/>
        </w:rPr>
        <w:t xml:space="preserve"> г.г., в т.ч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татистические отчеты, отчеты об успеваемости, о количестве, составе и движении учащих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аспорт семилетней школ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текстовые отчеты по учебно-воспитательной работ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рификационный список учител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тоговые, годовые ведомости учета успеваемости учащих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чные дела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ости начисления заработной платы работникам школ района с 1965 г. (с момента образования Дивеевского района) хранятся в фонде № Р-4/75 Дивеевского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ентября 2017 г. 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8:00Z</dcterms:created>
  <dc:creator>User</dc:creator>
  <dc:description/>
  <cp:keywords/>
  <dc:language>en-US</dc:language>
  <cp:lastModifiedBy>Molkova</cp:lastModifiedBy>
  <cp:lastPrinted>2010-06-17T15:50:00Z</cp:lastPrinted>
  <dcterms:modified xsi:type="dcterms:W3CDTF">2017-12-22T07:29:00Z</dcterms:modified>
  <cp:revision>9</cp:revision>
  <dc:subject/>
  <dc:title/>
</cp:coreProperties>
</file>