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уховская РТС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Глуховская машинно-тракторная станция (Глуховская МТС</w:t>
      </w:r>
      <w:r>
        <w:rPr>
          <w:sz w:val="28"/>
          <w:szCs w:val="28"/>
        </w:rPr>
        <w:t>) начала действовать с 10.08.1938 года. Ее директором был назначен Федор Васильевич Виноградов, старшим механиком – Вильдюков Иван Яковлевич, замполитом – Калаев Иван Васильевич, главным бухгалтером – Комаров Василий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организацией МТС возник отряд высококвалифицированных кадров, производственной, технической интеллигенции. МТС являлась государственным предприятием, выполняющим работу в колхозах по договорам. Механизаторы пахали, бороновали, сеяли, убирали хлеб, вели стогование соломы, а также выполняли многие подсобные работы. В мастерских станции производился ремонт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июне 1958 года Глуховская МТС реорганизована в </w:t>
      </w:r>
      <w:r>
        <w:rPr>
          <w:b/>
          <w:i/>
          <w:sz w:val="28"/>
          <w:szCs w:val="28"/>
        </w:rPr>
        <w:t>ремонтно-техническую станцию (РТС)</w:t>
      </w:r>
      <w:r>
        <w:rPr>
          <w:sz w:val="28"/>
          <w:szCs w:val="28"/>
        </w:rPr>
        <w:t xml:space="preserve"> (Приказ по Глуховской РТС от 17.06.1958 г. № 100,  ф. Р-32/57, оп. 2, д. 86, л. 49). В феврале 1959 года Глуховская РТС прекратила свое существование (Приказ по Глуховской РТС от 05.02.1959 года № 19, ф. Р-32/57, оп. 2, д. 86, л. 1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ТС передала селу около 50 ед. тракторов, 37 комбайнов всех марок. В штаты колхозов перешло 165 механизато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поступили на хранение в архив 15.05.197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 фонде № 32/57 Глуховской РТС </w:t>
      </w:r>
      <w:r>
        <w:rPr>
          <w:sz w:val="28"/>
          <w:szCs w:val="28"/>
        </w:rPr>
        <w:t>храниться 100 ед. хр. за 1938-1959 г.г.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9 дел постоянного хранения опись № 1 за 1948-1952, 1955-1956, 1958 г.г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91 дело по личному составу опись № 2 за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>1938, 1940-195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ле 2007 года было проведено усовершенствование описей фонда № 32/57, составлены описи № 1 и № 2, имеется справочный материал (Протокол заседания ЭПМК Комитета по делам архивов Нижегородской области от 30.08.2007 г. № 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феврале 2017 г. проводилась проверка наличия и состояния архивных документов фонда постоянного срока хранения и дел по личному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приказов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по начислению з/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обработаны закартонированы, хранятся в архивохранилище на металлических стелла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/>
      </w:pPr>
      <w:r>
        <w:rPr>
          <w:sz w:val="28"/>
          <w:szCs w:val="28"/>
        </w:rPr>
        <w:t>14.02.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57:00Z</dcterms:created>
  <dc:creator>Алексей</dc:creator>
  <dc:description/>
  <cp:keywords/>
  <dc:language>en-US</dc:language>
  <cp:lastModifiedBy>Molkova</cp:lastModifiedBy>
  <cp:lastPrinted>2017-02-13T14:16:00Z</cp:lastPrinted>
  <dcterms:modified xsi:type="dcterms:W3CDTF">2017-02-13T11:16:00Z</dcterms:modified>
  <cp:revision>13</cp:revision>
  <dc:subject/>
  <dc:title/>
</cp:coreProperties>
</file>