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ись № 1 фонда № Р-30 дел постоянного хран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РК профсоюза работников</w:t>
            </w:r>
            <w:r>
              <w:rPr>
                <w:b/>
                <w:sz w:val="24"/>
                <w:szCs w:val="24"/>
              </w:rPr>
              <w:t xml:space="preserve"> культуры за 1965-1988г.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820"/>
        <w:gridCol w:w="1559"/>
        <w:gridCol w:w="1134"/>
        <w:gridCol w:w="1134"/>
      </w:tblGrid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о старой опис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головок 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йние д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</w:t>
              <w:softHyphen/>
              <w:t>меча</w:t>
              <w:softHyphen/>
              <w:t>ния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 райком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 райком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овой финансовый отчет райком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 райком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 райком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райкома профсоюза, протокол общего профсоюзного собра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19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12.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отчет об итогах выборов ФЗМК  Ф-14, статистический отчет   Ф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 статистический отчет о численности профсоюзного актива и культурно-массовой работе ФЗМК     Ф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ументы профсоюзной конференции (доклад, списки делегатов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райкома профсоюза работников культур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1.19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1.19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статистический отчет о численности профсоюзного актива и культурно-массовой работе ФЗМК     Ф-9, статистический отчет Ф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о районной конференции, о численности и составе делега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-15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мета доходов и расходов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отчет об итогах выборов ФЗМК, профорганизаторов Ф-14, статистический отчет Ф-7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статистический отчет Ф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статистический отчет о численности профсоюзного актива и культурно-массовой работе ФЗМК  Ф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статистический отчет об итогах выборов Ф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статистический отчет о численности профсоюзного актива и культурно-массовой работе ФЗМК  Ф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статистический отчет  Ф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водный статистический отчет о численности профсоюзного актива и культурно-массовой работе ФЗМК    Ф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отчет об итогах выбо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-14, сводный статистический отчет Ф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статистический отчет о численности профсоюзного актива и культурно-массовой работе ФЗМК    Ф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доходов и расход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райкома профсоюза работников культур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2.19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1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одный отчет об итогах выбо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-14, сводный статистический отчет Ф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статистический  отчет о численности профсоюзного актива и культурно-массовой работе     Ф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райкома профсоюза работников культур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1.19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6.19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одный статистический отче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й  отчет о численности членов профсоюза и культурно-массовой работе     Ф-2, сводный статистический отчет о количестве профсоюзных органов Ф-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райкома профсоюза работников культур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0.19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2.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одный отчет об итогах выбо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-14, сводный статистический отчет Ф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статистический отчет  о количестве профсоюзных органов Ф-11, статистический  отчет  о численности ленов  профсоюза и культурно-массовой работе     Ф-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райкома профсоюза работников культур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1.19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7.19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отчет об итогах выборов ФЗМК и профсоюзных организаторов Ф-14, отчет о районной конференции Ф-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статистический отчет о численности профсоюзного актива и культурно-массовой работе     Ф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 год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 заседаний райкома профсоюза работников культур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.19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статистический отчет о числе ФЗМК и профсоюзных организаторов Ф-11,  сводный статистический отчет Ф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атистический отчет о численности рабочих и служащих, обслуживаемых ФЗМК   Ф-1 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82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райкома профсоюза работников культур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2.19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отчет об итогах выборов ФЗМК, профсоюзных организаторов  Ф-14, сводный статистический отчет Ф-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статистический отчет о численности профсоюзного актива и культурно-массовой работе     Ф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8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райкома профсоюза работников культур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2.19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3.19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й статистический  отчет о численности профсоюзного актива и культурно-массовой работе     Ф-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одный отчет об итогах выборов ФЗМК и профсоюзных организато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-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отчетно-выборной профсоюзной конференции (протоколы, постановления, доклады, списки делегатов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0.19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заседания райкома профсоюз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2.19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статотчеты по всем видам профсоюзной работы (Ф-7, Ф-9, Ф-11, Ф-14, Ф-15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райкома профсоюза работников культур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1.19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10.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статотчеты по всем видам профсоюзной работы (Ф-7, Ф-9, Ф-14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отчетно-выборной профсоюзной конференции (протоколы, постановления, доклады, списки делегатов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10.19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статотчеты по всем видам профсоюзной работы (Ф-7, Ф-9, Ф-14)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8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райкома профсоюза работников культур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4.19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.19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статистический отчет об итогах выборов профкома   Ф-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райкома профсоюза работников культур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2.19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7.1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финансовый отчет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овой статистический отчет об итогах выборов профкома   Ф-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ись №1 дел постоянного хранения   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-19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оставле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опись за  1965-1988 г.г. включено 83 (восемьдесят три) дела с №1 по №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начальника отдела по кадр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е и делам архивов                                                               Л.М.З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24:00Z</dcterms:created>
  <dc:creator>ZLOBINA</dc:creator>
  <dc:description/>
  <cp:keywords/>
  <dc:language>en-US</dc:language>
  <cp:lastModifiedBy>Malkova_M</cp:lastModifiedBy>
  <cp:lastPrinted>2012-01-27T10:53:00Z</cp:lastPrinted>
  <dcterms:modified xsi:type="dcterms:W3CDTF">2022-01-17T07:55:00Z</dcterms:modified>
  <cp:revision>14</cp:revision>
  <dc:subject/>
  <dc:title/>
</cp:coreProperties>
</file>