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ий райком профсоюза  работников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тория фонд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й о дате образования Дивеевского  районного комитета профессионального  союза (райкома профсоюза)  работников  культур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 Дивеевского райкома профсоюза работников культуры поступили на хранение в архив  3 июня 197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27 января 2012 года в фонде № Р-30 хранилось 82 дела управленческой документации за  1965-1988 г.г. Опись № 1 постоянного хранения была переработана (Акт переработки описи от 27.01.2012 № 1), в результате количество дел увеличилось на 1 еди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6 мая 2022 года (Акт проверки наличия и состояния архивных документов фонда от 16.05.2022 № 3) в фонде № Р-30 РК профсоюза работников культуры  числится 83 ед.хр. управленческой документации за 1965-1988 гг.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заседаний  райкома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ы профсоюзных конферен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ты доходов и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довой финансовый от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отчеты о численности актива и культурно-масс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 отдела организационно-кадровой работы               М.В.Малькова 17.05.2022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8:00Z</dcterms:created>
  <dc:creator>Марина</dc:creator>
  <dc:description/>
  <cp:keywords/>
  <dc:language>en-US</dc:language>
  <cp:lastModifiedBy>Марина</cp:lastModifiedBy>
  <cp:lastPrinted>2022-06-30T14:57:00Z</cp:lastPrinted>
  <dcterms:modified xsi:type="dcterms:W3CDTF">2022-07-01T08:20:00Z</dcterms:modified>
  <cp:revision>11</cp:revision>
  <dc:subject/>
  <dc:title>ИСТОРИЧЕСКАЯ СПРАВКА</dc:title>
</cp:coreProperties>
</file>