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СТОРИЧЕСКАЯ СПРАВК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Управления экономики и прогнозирования </w:t>
      </w:r>
    </w:p>
    <w:p>
      <w:pPr>
        <w:pStyle w:val="Normal"/>
        <w:jc w:val="center"/>
        <w:rPr/>
      </w:pPr>
      <w:r>
        <w:rPr>
          <w:b/>
          <w:i/>
          <w:sz w:val="28"/>
        </w:rPr>
        <w:t>администрации Дивеевского муниципального района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>
          <w:b/>
          <w:i/>
        </w:rPr>
        <w:t xml:space="preserve">          </w:t>
      </w:r>
      <w:r>
        <w:rPr/>
        <w:t xml:space="preserve">С образованием Глуховского (Дивеевского) района в июле 1929 года были сформированы органы местной власти, одновременно была создана и </w:t>
      </w:r>
      <w:r>
        <w:rPr>
          <w:b/>
          <w:i/>
        </w:rPr>
        <w:t>районная плановая комиссия</w:t>
      </w:r>
      <w:r>
        <w:rPr/>
        <w:t>, основной функцией которой являлось планирование и прогнозирование народного хозяйства района, оценка экономической работы организаций и предприятий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1963 году Дивеевский район, как административно-территориальная единица, упраздняется. Прекращает свою деятельность и районная плановая комиссия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С января 1965 года Дивеевский район восстанавливается в прежних границах, формируется исполком районного Совета, образуется и </w:t>
      </w:r>
      <w:r>
        <w:rPr>
          <w:b/>
          <w:i/>
          <w:sz w:val="28"/>
        </w:rPr>
        <w:t>районная плановая комиссия</w:t>
      </w:r>
      <w:r>
        <w:rPr>
          <w:sz w:val="28"/>
        </w:rPr>
        <w:t xml:space="preserve"> (Протокол № 1 заседания сессии райсовета от 19.01.1965 года, решение исполкома от 03.03.1965 года № 10). Председателем комиссии был назначен Грашкин Юрий Андреевич, возглавлявший </w:t>
      </w:r>
      <w:r>
        <w:rPr>
          <w:b/>
          <w:i/>
          <w:sz w:val="28"/>
        </w:rPr>
        <w:t>райплан</w:t>
      </w:r>
      <w:r>
        <w:rPr>
          <w:sz w:val="28"/>
        </w:rPr>
        <w:t xml:space="preserve"> с 1965 года по январь 1970 года. С февраля 1970 года по 1973 год пост председателя занимал Малышев Сергей Иванович, с 1974года по 1984 год – Косаров Иван Александрович, с 1985 года по май 1990 года – Ваньков Юрий Николаевич, с мая 1990 года по 1991 года – Ермакова Наталья Ивановна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1992 году районная плановая комиссия преобразована в отдел экономики и прогнозирования администрации Дивеевского района, зав. отделом назначен Кузнецов Виктор Викторович, который занимал должность с августа 1992 года по 1998 год, с 1999 года по 2000 года – Кузнецова Людмила Владимировна, с 2001 года по 01.05.2007 года – Кузнецова Ирина Алексеев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Решением Земского собрания Дивеевского района от 20.04.2007 года № 23 с 01.05.2007 года внесены изменения в штатное расписание администрации Дивеевского района и в т.ч.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здано Управление экономики и прогнозирования администрации Дивеевского район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ведена муниципальная должность – начальник управления  экономики и прогнозирования администрации Дивеевского района (Кузнецова Ирина Алексеевн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Управление экономики и прогнозирования является структурным подразделением администрации района без статуса юридического лица, пользуется печатью администрации в установленном порядке, имеет угловой штам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сновной задачей отдела является проведение экономической политики на территории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Функции отдел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проведение комплексного анализа социально-экономической ситуации в районе;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разработка прогнозов социально-экономического развития района на краткосрочный, среднесрочный, долгосрочный периоды;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-осуществление прогнозных расчетов общеэкономических и бюджетообразующих показателей;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-разработка баланса денежных доходов и расходов населения;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-разработка финансового баланса и баланса трудовых ресурсов;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-осуществление контроля за экономическим обоснованием цен;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-проведение мониторинга себестоимости и тарифов на ЖЭУ;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-проведение экспертизы обоснованности представляемых предприятиями и организациями проектов регулируемых цен и тарифов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ка ценовой информации по всей номенклатуре продукции для проведения конкурсных торгов по ее закупке для бюджетных организаций район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участие в проведении конкурсных торгов на производство закупок товаров и услуг для нужд район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анализ себестоимости цен на продукцию отраслей промышленности, с/х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проведение анализа влияния налоговой системы на социально-экономическое развитие предприятий и организаций всех форм собственности;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подготовка предложений по обоснованию налогов и льгот вводимых на территории Дивеевского район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планирование и реализация мер по привлечению инвестиций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ведение отчетности и расчет экономики по конкурсному распределению средств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лицензирование розничной торговли под акцизными товарами, лицензирование отдельных видов деятельности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ведение реестра предприятий и граждан, получивших лицензию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ведение учета данных «Лесопользования»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содействие развитию организации всех форм собственности, предпринимательства, поддержка конкуренции и проведения антимонопольной политики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рассмотрение жалоб потребителей, консультации по вопросам применения законодательства о защите прав потребителей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разработка ежегодных лимитов потребления электрической, тепловой энергии и топлив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корректировка лимитов потребления энергоресурсов в течение год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контроль и анализ использования ТЭ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труктура отдел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 начальник управления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начальник отдела предпринимательства заказов и услуг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начальник отдела экономики и прогнозирова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 2 консультанта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3 главных специалист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6"/>
        <w:rPr/>
      </w:pPr>
      <w:r>
        <w:rPr/>
        <w:t>История фонда и его соста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первые документы районной плановой комиссии поступили на государственное хранение 22.07.197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ументы за 1931-1949 годы хранятся в ГАНО № 2 г. Арзама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настоящее время в фонде № Р-2 Управления экономики и прогнозирования хранится 267 дел УД за 1965-2011 годы</w:t>
      </w:r>
      <w:r>
        <w:rPr>
          <w:sz w:val="28"/>
          <w:szCs w:val="28"/>
        </w:rPr>
        <w:t>, в их числе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протоколы заседаний плановой комиссии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сводные перспективные планы развития народного хозяйства района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паспорт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</w:rPr>
        <w:t>основные экономические показатели работы организаций и предприятий района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годовые планы развития народного хозяйства района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балансы трудовых ресурсов, денежных доходов и расходов населения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уставы государственных и негосударственных предприятий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прогноз социально-экономического развития района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документы по итогам социально-экономического положения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документы по формированию тарифов на ЖКУ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коллективные договоры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документы межведомственной комиссии по охране труда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апреле 2017 г. проводилась проверка наличия и состояния архивных документов фон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ись № 1 дел постоянного хранения переработана 14.04.2017 года. Имеется справочный матери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фонда постоянно увеличивается в результате планового поступления документов. Все документы обработаны, закартонированы, хранятся в архивохранилище на металлических стеллажах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ументы фонда используются для исполнения запросов социально-правового характера, на их основании составляются архивные справки, делаются копии, выписки. Некоторые документы выдаются во временное пользование работникам Комитета и юристу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Консультант отдела по кадровой политике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ам архивов и информатизации                                                       М.В.Мальк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04.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1:24:00Z</dcterms:created>
  <dc:creator>MS</dc:creator>
  <dc:description/>
  <cp:keywords/>
  <dc:language>en-US</dc:language>
  <cp:lastModifiedBy>Molkova</cp:lastModifiedBy>
  <cp:lastPrinted>2005-10-19T16:59:00Z</cp:lastPrinted>
  <dcterms:modified xsi:type="dcterms:W3CDTF">2017-04-27T13:18:00Z</dcterms:modified>
  <cp:revision>9</cp:revision>
  <dc:subject/>
  <dc:title>ИСТОРИЧЕСКАЯ СПРАВКА</dc:title>
</cp:coreProperties>
</file>