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>
          <w:trHeight w:val="533" w:hRule="atLeast"/>
        </w:trPr>
        <w:tc>
          <w:tcPr>
            <w:tcW w:w="101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ь особо ценных дел постоянного хранения фонда № Р-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правления экономики и прогнозирования администрации Дивеевского райо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1965-2011 г.г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4860"/>
        <w:gridCol w:w="1440"/>
        <w:gridCol w:w="720"/>
        <w:gridCol w:w="90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де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ловки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-во 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ед. хр. страхов.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Примеча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4860"/>
        <w:gridCol w:w="1440"/>
        <w:gridCol w:w="720"/>
        <w:gridCol w:w="90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планов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1965 19.09.1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-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-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план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план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план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план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план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план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план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план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планов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983 10.11.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планов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1984 18.12.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план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план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план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планов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кономические показатели по району и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итогам социально-экономического положения Дивеевского района (отчеты, справки, информ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итогам социально-экономического положения Дивеевского района (отчеты, справки, информ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итогам социально-экономического положения Дивеевского района (отчеты, справки, информ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итогам социально-экономического положения Дивеевского района (отчеты, справки, информ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итогам социально-экономического положения Дивеевского района (отчеты, справки, информ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порт Дивеев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итогам социально-экономического положения Дивеевского района (отчеты, справки, информ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порт Дивеев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итогам социально-экономического положения Дивеевского района (отчеты, справки, информ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порт Дивеев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итогам социально-экономического положения Дивеевского района (отчеты, справки, информ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порт Дивеев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итогам социально-экономического положения Дивеевского района (отчеты, справки, информ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порт Дивеев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итогам социально-экономического положения Дивеевского района (отчеты, справки, информ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порт Дивеев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итогам социально-экономического положения Дивеевского района (отчеты, справки, информ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порт Дивеев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итогам социально-экономического положения Дивеевского района (отчеты, справки, информ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 по описи 71 (семьдесят одно)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Консультант отдела по кадровой политике, </w:t>
      </w:r>
    </w:p>
    <w:p>
      <w:pPr>
        <w:pStyle w:val="Normal"/>
        <w:rPr/>
      </w:pPr>
      <w:r>
        <w:rPr/>
        <w:t>делам архивов и информатизации                                                                         М.В.Ма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01:00Z</dcterms:created>
  <dc:creator>Admin</dc:creator>
  <dc:description/>
  <cp:keywords/>
  <dc:language>en-US</dc:language>
  <cp:lastModifiedBy>Malkova_M</cp:lastModifiedBy>
  <cp:lastPrinted>2009-10-19T08:44:00Z</cp:lastPrinted>
  <dcterms:modified xsi:type="dcterms:W3CDTF">2022-01-14T10:56:00Z</dcterms:modified>
  <cp:revision>24</cp:revision>
  <dc:subject/>
  <dc:title/>
</cp:coreProperties>
</file>