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Опись № 1 фонда № Р-30 дел постоянного хранения  </w:t>
            </w:r>
            <w:r>
              <w:rPr>
                <w:b/>
                <w:sz w:val="24"/>
              </w:rPr>
              <w:t>РК профсоюза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просвещения, высшей школы и научных учреждений</w:t>
            </w:r>
            <w:r>
              <w:rPr>
                <w:b/>
                <w:sz w:val="24"/>
                <w:szCs w:val="24"/>
              </w:rPr>
              <w:t xml:space="preserve"> за 1965-1988г.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820"/>
        <w:gridCol w:w="1559"/>
        <w:gridCol w:w="1134"/>
        <w:gridCol w:w="1134"/>
      </w:tblGrid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о старой опис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оловок 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йние д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</w:t>
              <w:softHyphen/>
              <w:t>меча</w:t>
              <w:softHyphen/>
              <w:t>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смета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 финансовый отчет по соцстраху и профбюджету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токолы заседаний райкома профсоюза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3.19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смета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 финансовый отчет по соцстраху и профбюджету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райком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2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2.19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смета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 финансовый отчет по соцстраху и профбюджету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райком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3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1.19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смета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 финансовый отчет по соцстраху и профбюджету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ая 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финансовый отчет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отчет об итогах выборов ФЗМК ф.-14, стат.отчет ф.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отчет о численности профсоюзного актива и культурно-массовой работе ФЗМК ф.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смета расходов и до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б итогах выборов ФЗМК профорганизаторов ф.-14, статотчет ф.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численности профсоюзного актива и культурно-массовой работе ФЗМК  ф.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профсоюзной  конференции (протоколы, постановления, доклады, списки делегатов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смета расходов и до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финансовый отчет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отчет об итогах выборов ФЗМК профорганизаторов, статотчет ф.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смета расходов и до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б итогах выборов ФЗМК профорганизаторов ф.-14, статотчет ф.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численности профсоюзного актива и культурно-массовой работе ФЗМК  ф.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отчет об итогах выборов ФЗМК профорганизаторов ф.-14, статотчет ф.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численности профсоюзного актива и культурно-массовой работе ФЗМК  ф.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лад на отчетно-выборной профсоюзной конференц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отчет об итогах выборов ФЗМК профорганизаторов ф.-14, статотчет ф.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отчет о численности профсоюзного актива и культурно-массовой работе ФЗМК ф.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8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токолы заседаний  райкома профсоюза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1.19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2.19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б итогах выборов ФЗМК профорганизаторов ф.-14, статотчет ф.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8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б итогах выборов ФЗМК профорганизаторов ф.-14, статотчет ф.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численности профсоюзного актива и культурно-массовой работе ФЗМК  ф.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8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профсоюзной конференции. Доклад на пленуме РК профсоюза работников просвещения, ВШиНУ, план работ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б итогах выборов ФЗМК профорганизаторов ф.-14, статотчет ф.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8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численности профсоюзного актива и культурно-массовой работе ФЗМК  ф.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б итогах выборов ФЗМК профорганизаторов ф.-14, статотчет ф.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8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8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райком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2.19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1.19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8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годовые  статотчеты  по формам 7,9,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8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годовые  статотчеты  по формам 7,9,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ись №1 дел постоянного хранения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-19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оставле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пись за  1965-1988 г.г. включено 74 (семьдесят четыре) дела с №1 по №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начальника отдела по кад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е и делам архивов                                                               Л.М.З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28:00Z</dcterms:created>
  <dc:creator>Zlobina</dc:creator>
  <dc:description/>
  <cp:keywords/>
  <dc:language>en-US</dc:language>
  <cp:lastModifiedBy>Malkova_M</cp:lastModifiedBy>
  <cp:lastPrinted>2012-07-27T14:40:00Z</cp:lastPrinted>
  <dcterms:modified xsi:type="dcterms:W3CDTF">2022-01-17T07:57:00Z</dcterms:modified>
  <cp:revision>8</cp:revision>
  <dc:subject/>
  <dc:title/>
</cp:coreProperties>
</file>