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веевский райком профсоюза работни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орговли и потребкооп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стория фондообразов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й о дате образования, переименованиях райкома профсоюза работников госторговли и  потребкооперации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документам, хранящимся в муниципальном архиве за 1950-е годы, при Дивеевском райпотребсоюзе существует районный комитет профессионального союза  (РК – райком профсоюза) работников потребкооп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окументах с 1965 г. - объединенный комитет профессионального союза (профсоюза) Дивеевского райпотребсою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1980 г. - районный комитет профсоюза Дивеевского рай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1986 г. - Дивеевский районный комитет профессионального союза (райком профсоюза) работников госторговли и потребкооп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История фонда и его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первые документы  Дивеевского райкома профсоюза работников государственной торговли и потребительской кооперации  поступили на хранение 12 января 197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24 января  2012 года в фонде № Р-28 хранилось 102 дела постоянного хранения за 1954-1956, 1959, 1965-1988 г.г. Опись № 1 постоянного хранения была переработана (Акт переработки описи от 25.01.2012 № 1), в результате количество дел увеличилось на 1 един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16 мая 2022 года (Акт проверки наличия и состояния архивных документов фонда от 16.05.2022 № 3) в фонде № Р-28  числится 103 ед.хр. управленческой документации за 1954-1956, 1959, 1965-1988 г.г.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заседаний  райкома профсою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ты доходов и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довой финансовый отч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дные отчеты об итогах выборов, о численности актива и культурно-массов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ъем фонда не изменяется. Все документы обработаны, закартонированы, хранятся в архивохранилище на металлических стеллаж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ументы фонда используются для исполнения запросов социально-правового характера. На их основании составляются справки, делаются копии, выпи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онсультант отдела организационно-кадровой работы               М.В.Малькова 17.05.2022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58:00Z</dcterms:created>
  <dc:creator>Марина</dc:creator>
  <dc:description/>
  <cp:keywords/>
  <dc:language>en-US</dc:language>
  <cp:lastModifiedBy>Марина</cp:lastModifiedBy>
  <dcterms:modified xsi:type="dcterms:W3CDTF">2022-06-27T13:12:00Z</dcterms:modified>
  <cp:revision>4</cp:revision>
  <dc:subject/>
  <dc:title>ИСТОРИЧЕСКАЯ СПРАВКА</dc:title>
</cp:coreProperties>
</file>