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пись № 1 фонда № Р-28 дел постоянного хранения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К профсоюза работников госторговли и потребкооперации</w:t>
            </w:r>
            <w:r>
              <w:rPr>
                <w:b/>
                <w:sz w:val="24"/>
                <w:szCs w:val="24"/>
              </w:rPr>
              <w:t xml:space="preserve"> за 1954-1988г.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820"/>
        <w:gridCol w:w="1559"/>
        <w:gridCol w:w="1134"/>
        <w:gridCol w:w="1134"/>
      </w:tblGrid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о старой опис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головок 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йние д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лис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</w:t>
              <w:softHyphen/>
              <w:t>меча</w:t>
              <w:softHyphen/>
              <w:t>ния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 год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общих собраний членов профсоюз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1.19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4.19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околы заседаний райкома профсоюза работников потребкооперац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1.19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1.19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околы заседаний месткомов Глуховского, Б.Череватовского, Дивеевского сельпо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1.195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11.19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ы по соцсоревнованиию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общих собраний членов профсоюз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1.19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3.19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месткома профсоюз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2.19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2.19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токол профсоюзной конференции работников объединенного комитета профсоюза райпотребсоюза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3.19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объединенного комитета профсоюза работников госторговли и потребкооперац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1.19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2.19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ая  смета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 объединенного комитета профсоюз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лективный догово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 районной профсоюзной  конференц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2.19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объединенного комитета профсоюз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2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1.19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ая смета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 объединенного комитета профсоюз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лективный догово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6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объединенного комитета профсоюз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6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.19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ая смета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 объединенного комитета профсоюз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объединенного комитета профсоюза работников райпотребсоюз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6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2.19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ая смета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й отчет об итогах выборов ФЗМК профорганизаторов Ф-14. Статотчет Ф-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й отчет о численности профсоюзного актива и культурно-массовой работе ФЗМК, Ф-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объединенного комитета профсоюза работников райпотребсоюз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3.19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2.19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ая смета расходов и до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й отчет об итогах выборов ФЗМК профорганизаторов Ф-14. Статотчет Ф-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й отчет о численности профсоюзного актива и культурно-массовой работе ФЗМК, Ф-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 районной профсоюзной  конференц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10.19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окол заседания районного комитета профсоюз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5.19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отоколов заседаний объединенного комитета профсоюза работников райпотребсоюз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10.19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19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 объединенного комитета профсоюз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й отчет об итогах выборов ФЗМК профорганизаторов Ф-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 профсоюзной конференц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3.19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ая смета расходов и до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ая 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пла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й отчет об итогах выборов ФЗМК профорганизаторов Ф-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риалы профсоюзной конференции (протоколы, решения, планы, списки делегатов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0.19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ный доклад на профсоюзной районной конференц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0.19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й отчет об итогах выборов ФЗМК профорганизаторов Ф-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й отчет о численности профсоюзного актива и культурно-массовой работе ФЗМ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б итогах выборов ФЗМК профорганизаторов Ф-14. Статотчет Ф-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ы профсоюзной конференции (протоколы, решения, доклады, планы, списки делегатов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й отчет об итогах выборов ФЗМК профорганизаторов Ф-14. Статотчет Ф-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й отчет о численности профсоюзного актива и культурно-массовой работе  Ф-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б итогах выборов ФЗМК профорганизаторов Ф-14. Статотчет Ф-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 численности профсоюзного актива и культурно-массовой работе  Ф-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околы заседаний районного комитета профсоюз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0.19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8.19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ументы профсоюзной конференции (протоколы, решения, доклады, планы, списки делегатов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б итогах выборов ФЗМК профорганизаторов Ф-14. Статотчет Ф-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 численности профсоюзного актива и культурно-массовой работе  Ф-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б итогах выборов ФЗМК профорганизаторов Ф-14. Статотчет Ф-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 численности профсоюзного актива и культурно-массовой работе  Ф-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околы заседаний районного комитета профсоюз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9.198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12.19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ументы профсоюзной конференции (протоколы, решения, доклады, планы, списки делегатов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б итогах выборов ФЗМК профорганизаторов Ф-14. Статотчет Ф-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 численности профсоюзного актива и культурно-массовой работе  Ф-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й отчет об итогах выборов ФЗМК профорганизаторов Ф-14. Статотчет Ф-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й отчет о численности профсоюзного актива и культурно-массовой работе  Ф-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б итогах выборов ФЗМК профорганизаторов Ф-14. Статотчет Ф-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 численности профсоюзного актива и культурно-массовой работе  Ф-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ументы профсоюзной конференции (протоколы, решения, доклады, планы, списки делегатов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0.19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околы заседаний районного комитета профсоюз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1.198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4.19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б итогах выборов ФЗМК профорганизаторов Ф-14. Статотчет Ф-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 численности профсоюзного актива и культурно-массовой работе  Ф-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б итогах выборов ФЗМК профорганизаторов Ф-14. Статотчет Ф-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 численности профсоюзного актива и культурно-массовой работе  Ф-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ы профсоюзной отчетно-выборной конференции (протоколы, решения, доклады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9.19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околы заседаний районного комитета профсоюз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9.19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2.19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ий отчет об итогах выборов ФЗМ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районного комитета профсоюз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1.19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12.19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й отчет об итогах выборов ФЗМ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околы заседаний районного комитета профсоюз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1.19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5.19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й отчет об итогах выборов ФЗМ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ись №1 дел постоянного хранения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-55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-19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составле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пись за 1954-1955, 1959, 1965-1988 г.г. включено 103 (сто три) дела с №1 по №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начальника отдела по кад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е и делам архивов                                                               Л.М.Зло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38:00Z</dcterms:created>
  <dc:creator>ZLOBINA</dc:creator>
  <dc:description/>
  <cp:keywords/>
  <dc:language>en-US</dc:language>
  <cp:lastModifiedBy>Malkova_M</cp:lastModifiedBy>
  <cp:lastPrinted>2012-01-24T16:33:00Z</cp:lastPrinted>
  <dcterms:modified xsi:type="dcterms:W3CDTF">2022-01-17T08:03:00Z</dcterms:modified>
  <cp:revision>14</cp:revision>
  <dc:subject/>
  <dc:title/>
</cp:coreProperties>
</file>