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ись № 1 фонда № Р-27 дел постоянного хра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РК профсоюза медицинских работников</w:t>
            </w:r>
            <w:r>
              <w:rPr>
                <w:b/>
                <w:sz w:val="24"/>
                <w:szCs w:val="24"/>
              </w:rPr>
              <w:t xml:space="preserve"> за 1960-1988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1559"/>
        <w:gridCol w:w="1134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о старой опис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</w:t>
              <w:softHyphen/>
              <w:t>меча</w:t>
              <w:softHyphen/>
              <w:t>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естко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2.19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.19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естко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2.19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1.19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общих профсоюзных собраний, т.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6.19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19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общих профсоюзных собраний, т.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.19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0.19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есткома и материалы к ни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19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4.19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ы общих профсоюзных собраний, районной профсоюзной конференции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02.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19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ком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2.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2.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естко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2.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отчетно-выборных собран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01.19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0.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 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финансовый отче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риалы соцсоревнований (соц.обязательства и результаты их выполнения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ком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2.19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 райкома профсоюза по соцстраху и профбюджет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финансовый отче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заседания отчетно-выборной конференции (отчетный доклад)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10.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 профорганиза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ный доклад на отчетно-выборочном собра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10.1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ая смета расходов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ный доклад на отчетно-выборном собра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естко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10.19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2.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ой финансовый отчет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ный доклад на отчетно-выборном собра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естко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9.19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.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отчет о численности специалистов с высшим образование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расходов и до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ный доклад на отчетно-выборном собра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местко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.19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9.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пла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общих профсоюзных собраний, отчетный доклад на отчетно-выборном собра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9.19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0.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отчет о численности специалистов с высшим образование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ный доклад на отчетно-выборном собран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отчет о численности специалистов с высшим образование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отчетно-выборного профсоюзного собрания,  профсоюзной конференции (решения, доклады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отчет о численности специалистов с высшим образование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ный доклад, постановление профсоюзного собра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актив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.-14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.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.-14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ный доклад на профсоюзной конференци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.-14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.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.-14, 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.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К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0.19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.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профорганизаторов ф.-14, статотчет 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.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К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2.19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атотчет ф.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 численности профсоюзного актива и культурно-массовой работе  ф.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о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9.19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2.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о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.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.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токол отчетно-выборной профсоюзной конференции (отчетный доклад, постановления)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о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1.198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7.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районного комитет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9.19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.19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ая 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ись №1 дел постоянного хранения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0-19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оставл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ись за  1960-1988 г.г. включено 93 (девяносто три) дела с №1 по №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отдела по кад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 и делам архивов                                                               Л.М.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6:00Z</dcterms:created>
  <dc:creator>Zlobina</dc:creator>
  <dc:description/>
  <cp:keywords/>
  <dc:language>en-US</dc:language>
  <cp:lastModifiedBy>Malkova_M</cp:lastModifiedBy>
  <cp:lastPrinted>2012-07-30T13:33:00Z</cp:lastPrinted>
  <dcterms:modified xsi:type="dcterms:W3CDTF">2022-01-17T07:52:00Z</dcterms:modified>
  <cp:revision>6</cp:revision>
  <dc:subject/>
  <dc:title/>
</cp:coreProperties>
</file>