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ком профсоюза медицинских 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тория фондообра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й о дате образования районного комитета профессионального  союза (райкома профсоюза – РК)  медицинских работников Дивеевского района Горьковской облас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 Дивеевского РК профсоюза медработников  поступили на хранение в архив  28 июня 196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13 мая 2022 года (Акт проверки наличия и состояния архивных документов фонда от 13.05.2022 № 3) в фонде № Р-27 числится 92 ед.хр. управленческой документации за  1960-1961, 1963-1988 г.г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ы заседаний  РК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 общих профсоюзных соб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ты доходов и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ой финансовый от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ые отчеты о численности актива и культурно-масс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кадровой работы               М.В.Малькова 17.05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7:00Z</dcterms:created>
  <dc:creator>Марина</dc:creator>
  <dc:description/>
  <cp:keywords/>
  <dc:language>en-US</dc:language>
  <cp:lastModifiedBy>Марина</cp:lastModifiedBy>
  <cp:lastPrinted>2022-06-27T14:49:00Z</cp:lastPrinted>
  <dcterms:modified xsi:type="dcterms:W3CDTF">2022-06-27T11:51:00Z</dcterms:modified>
  <cp:revision>5</cp:revision>
  <dc:subject/>
  <dc:title>ИСТОРИЧЕСКАЯ СПРАВКА</dc:title>
</cp:coreProperties>
</file>