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3 дел постоянного хранения (надзорное производст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№ Р-24 Прокуратура Дивеевского района за 1943-1950 г.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63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о старой 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Н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головок надзор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ное производ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хищения государственного и общественного имущества Калининым В.Ф. и Богомоловым В.А., возбужденному по ст. 109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нанесения побоев бригадиру Пузинского колхоза, возбужденному по ст. 145 ч. 2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головному делу по факту дезертирства гр. Сахаровой М.Ф. с торфопредприятия, возбужденному по ст. 59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хищения государственного и общественного имущества Дорониным И.М и Клочковым А.И., возбужденному по ст. 17-3 Указа Президиума Верховного Совета СССР от 04.06.194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хищения государственного и общественного имущества председателем Кременковского с/Совета Артемовым Николаем Васильевич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умышленного убийства Комагоровой  Н.Т. новорожденного ребенка, возбужденному по ст. 136 п. «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уголовному делу по факту хищения государственного и общественного имущества Колюбаевой Л.И.и Колюбаева В.Ф., возбужденному по ст. 175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головному делу по факту криминального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рта Леухиной Р.И., возбужденному по ст. 140 ч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головному делу по факту халатного исполнения служебных обязанностей Кулаковым П.П. и Еричевой М.Н., возбужденному по ст . 111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В опись за 1943-1945, 1948-1950 г.г. внесено 9 (девять)  дел с № 1 по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кадровой политике и делам архивов                                                        Л.М.Зло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Admin</dc:creator>
  <dc:description/>
  <cp:keywords/>
  <dc:language>en-US</dc:language>
  <cp:lastModifiedBy>Malkova_M</cp:lastModifiedBy>
  <cp:lastPrinted>2009-10-23T10:00:00Z</cp:lastPrinted>
  <dcterms:modified xsi:type="dcterms:W3CDTF">2022-01-17T08:12:00Z</dcterms:modified>
  <cp:revision>14</cp:revision>
  <dc:subject/>
  <dc:title>№№ п/п</dc:title>
</cp:coreProperties>
</file>