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ь № 1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нда № Р-24 Прокуратура Дивеевского района за 1943-2002 г.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старой 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тистические отчеты о работе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проверок работы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донесения, справки о работе районной прокуратуры вышестоящим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46-19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комплексных прове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1947 15.07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изводственных совещ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3.1948 29.06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ы комплексных прове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тчеты о следственной работе и работе прокур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информация, справки о выполнении приказов вышестоящих органов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о работе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информация, справки о выполнении приказов вышестоящих органов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о следственной работе и работе прокур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ледственной работе и работе прокурора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следственной работе и работе прокурора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вышестоящей организации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и о проверке исполнения законов учреждениями, предприятиями 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и о проверке исполнения законов учреждениями, предприятиями 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исполнении законодательства  в работе школы-интер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и о проверке исполнения законов учреждениями, предприятиями 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вышестоящей организации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вышестоящей организации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ые записки по надзору за исполнением законов о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вышестоящей организации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19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 о результатах проверки исполнения законодательства по социальной защите материнства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й прокуратуры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19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, справка по соблюдению законодательства о занятост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й прокуратуры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19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и проверок об охране пра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 об исполнении законодательства о труде и трудовой занятост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тской безнадзорности и правонарушениях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б устранении нарушений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8, 1965-1969, 199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оставле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В опись внесено 72 (семьдесят два)  дела с № 1 по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дровой политике и делам архивов                                                        Л.М.Зло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ь № 1 дел постоянного хранения фонда № Р-2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 Дивеевского района за 1943-2002 г.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040"/>
        <w:gridCol w:w="16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старой опис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айние 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о работе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ы проверок работы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, донесения, справки о работе районной прокуратуры вышестоящим организаци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ое расписание и сметы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6-19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комплексных прове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7 15.07.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производственных совещ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48 29.06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ы комплексных провер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о следственной работе и работе прокур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, информация, справки о выполнении приказов вышестоящих органов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истические отчеты о работе районной проку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ы, информация, справки о выполнении приказов вышестоящих органов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е отчеты о следственной работе и работе прокур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следственной работе и работе прокурора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атное расписание, смета административно-хозяйственных расх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ы о следственной работе и работе прокурора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и обобщения по вопросу борьбы с преступностью сред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вышестоящей организации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и о проверке исполнения законов учреждениями, предприятиями 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и о проверке исполнения законов учреждениями, предприятиями 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об исполнении законодательства  в работе школы-интерна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равки о проверке исполнения законов учреждениями, предприятиями и организаци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вышестоящей организации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вышестоящей организации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ые записки по надзору за исполнением законов о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вышестоящей организации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9.19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 о результатах проверки исполнения законодательства по социальной защите материнства и дет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й прокуратуры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19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, справка по соблюдению законодательства о занятост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областной прокуратуры, касающие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6.19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, 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и проверок об охране прав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ладная записка об исполнении законодательства о труде и трудовой занятости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тесты о недопустимости нарушения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детской безнадзорности и правонарушениях несовершеннолетн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 областной прокуратуры, касающийся деятельности районной проку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я об устранении нарушений законод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аботе с несовершеннолетни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ий отчет по прокуратуре, следствию, дозн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ь № 1 дел постоянного хра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1948, 1965-1969, 1991-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составле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 w:val="24"/>
          <w:szCs w:val="24"/>
        </w:rPr>
        <w:t>В опись внесено 72 (семьдесят два)  дела с № 1 по № 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кадровой политике и делам архивов                                                        Л.М.Злоб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43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45:00Z</dcterms:created>
  <dc:creator>Admin</dc:creator>
  <dc:description/>
  <cp:keywords/>
  <dc:language>en-US</dc:language>
  <cp:lastModifiedBy>Malkova_M</cp:lastModifiedBy>
  <cp:lastPrinted>2009-10-05T09:07:00Z</cp:lastPrinted>
  <dcterms:modified xsi:type="dcterms:W3CDTF">2022-01-24T08:33:00Z</dcterms:modified>
  <cp:revision>29</cp:revision>
  <dc:subject/>
  <dc:title/>
</cp:coreProperties>
</file>